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 Φεβρουα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 Φεβρουα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ΟΥΣ ΣΥΝΤΑΞΙΟΎΧΟΥΣ ΤΗΣ ΔΕΥΑΠ  ΤΙΜΗΣΑΝ ΔΙΟΙΚΗΣΗ ΚΑΙ ΕΡΓΑΖΟΜΕΝΟ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Μέσα σε μία ζεστή και οικογενειακή ατμόσφαιρα το Δ.Σ, και οι εργαζόμενοι της Δ.Ε.Υ.Α.Π. έκοψαν την πατροπαράδοτη βασιλόπιτα στο κέντρο &lt;&lt;ΔΟΥΚΑΣ&gt;&gt;  της Πτολεμαΐδας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Στο πλαίσιο της εκδήλωσης η Διοίκηση της Επιχείρησης τίμησε τους Πέτρο Καζαντζή και Αθανάσιο Συμεωνίδη  , που συνταξιοδοτήθηκαν την περασμένη χρονιά , για την πολυετή προσφορά τους στη Δ.Ε.Υ.Α.Π., ενώ το  Σωματείο Εργαζομένων τους προσέφερε από μία εικόνα της Παναγίας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Τις τιμητικές πλακέτες απένειμαν ο Αντιπρόεδρος της Επιχείρησης Κώστας Ανδρεάδης και ο Διευθυντής Αλέξανδρος Μουρατίδης , ενώ παραβρέθηκαν στην εκδήλωση  ο Αντιδήμαρχος Απόστολος Καίδης , ο Δημοτικός Σύμβουλος Πέτρος Τσολάκης και ο εκπρόσωπος του Ε.Κ.Π. Αθανάσιος Τέμης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Την πίτα έκοψε ο κ. Μουρατίδης και οι τυχεροί που κέρδισαν τα φλουριά ήταν οι εργαζόμενοι στην Επιχείρηση  Αναστασία Τσικρίκη και ο Παναγιώτης Παπαδόπουλος.  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1:00Z</dcterms:created>
  <dc:creator>a</dc:creator>
  <dc:description/>
  <cp:keywords/>
  <dc:language>en-US</dc:language>
  <cp:lastModifiedBy>0c227</cp:lastModifiedBy>
  <cp:lastPrinted>2008-01-02T12:07:00Z</cp:lastPrinted>
  <dcterms:modified xsi:type="dcterms:W3CDTF">2010-02-02T12:19:00Z</dcterms:modified>
  <cp:revision>4</cp:revision>
  <dc:subject/>
  <dc:title/>
</cp:coreProperties>
</file>