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sz w:val="36"/>
          <w:szCs w:val="36"/>
        </w:rPr>
      </w:pPr>
      <w:r>
        <w:rPr>
          <w:sz w:val="36"/>
          <w:szCs w:val="36"/>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9 Φεβρουα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9 Φεβρουα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jc w:val="center"/>
        <w:rPr>
          <w:b/>
          <w:b/>
          <w:sz w:val="28"/>
          <w:szCs w:val="28"/>
          <w:u w:val="single"/>
        </w:rPr>
      </w:pPr>
      <w:r>
        <w:rPr>
          <w:b/>
          <w:sz w:val="28"/>
          <w:szCs w:val="28"/>
          <w:u w:val="single"/>
        </w:rPr>
        <w:t xml:space="preserve">Ο ΤΑΚΤΙΚΟΣ ΕΛΕΓΧΟΣ ΤΗΣ ΟΣΤΙΚΗΣ ΜΑΖΑΣ ΚΑΙ Η ΑΣΚΗΣΗ ΕΙΝΑΙ ΤΑ ΒΑΣΙΚΑ ΣΤΟΙΧΕΙΑ ΓΙΑ ΤΗΝ ΠΡΟΛΗΨΗ ΤΗΣ ΟΣΤΕΟΠΟΡΩΣΗΣ </w:t>
      </w:r>
    </w:p>
    <w:p>
      <w:pPr>
        <w:pStyle w:val="Normal"/>
        <w:jc w:val="both"/>
        <w:rPr>
          <w:b/>
          <w:b/>
          <w:sz w:val="36"/>
          <w:szCs w:val="36"/>
          <w:u w:val="single"/>
        </w:rPr>
      </w:pPr>
      <w:r>
        <w:rPr>
          <w:b/>
          <w:sz w:val="36"/>
          <w:szCs w:val="36"/>
          <w:u w:val="single"/>
        </w:rPr>
      </w:r>
    </w:p>
    <w:p>
      <w:pPr>
        <w:pStyle w:val="Normal"/>
        <w:spacing w:lineRule="auto" w:line="360"/>
        <w:ind w:firstLine="720"/>
        <w:jc w:val="both"/>
        <w:rPr/>
      </w:pPr>
      <w:r>
        <w:rPr>
          <w:sz w:val="36"/>
          <w:szCs w:val="36"/>
        </w:rPr>
        <w:t>«</w:t>
      </w:r>
      <w:r>
        <w:rPr>
          <w:sz w:val="28"/>
          <w:szCs w:val="28"/>
        </w:rPr>
        <w:t>Τα νέα δεδομένα στην πρόληψη και αντιμετώπιση της Οστεοπόρωσης»  ήταν το θέμα  που ανέπτυξε στο πολυπληθές ακροατήριο του Ανοιχτού Λαϊκού Πανεπιστημίου του Δήμου Πτολεμαΐδας, ο ορθοπεδικός χειρουργός επιμελητής Β’ της ορθοπεδικής κλινικής του Μποδοσάκειου Νοσοκομείου Πτολεμαΐδας Μιλτιάδης Κύρου.</w:t>
      </w:r>
    </w:p>
    <w:p>
      <w:pPr>
        <w:pStyle w:val="Normal"/>
        <w:spacing w:lineRule="auto" w:line="360"/>
        <w:ind w:firstLine="720"/>
        <w:jc w:val="both"/>
        <w:rPr/>
      </w:pPr>
      <w:r>
        <w:rPr>
          <w:sz w:val="28"/>
          <w:szCs w:val="28"/>
        </w:rPr>
        <w:t>Τονίζοντας ότι η οστεοπόρωση είναι μία σιωπηλή επιδημία και μία πολυπαραγοντική νόσος κατά την οποία παρατηρείται σταδιακή μείωση της πυκνότητας και της ποιότητας των οστών, ο ομιλητής διευκρίνισε ότι το μέγεθος του προβλήματος της ασθένειας θα φανεί τα επόμενα χρόνια, καθώς αυξάνεται ο μέσος όρος ηλικίας και φυσικά οι επιπλοκές της νόσου.</w:t>
      </w:r>
    </w:p>
    <w:p>
      <w:pPr>
        <w:pStyle w:val="Normal"/>
        <w:spacing w:lineRule="auto" w:line="360"/>
        <w:jc w:val="both"/>
        <w:rPr/>
      </w:pPr>
      <w:r>
        <w:rPr>
          <w:sz w:val="28"/>
          <w:szCs w:val="28"/>
        </w:rPr>
        <w:t xml:space="preserve"> </w:t>
      </w:r>
      <w:r>
        <w:rPr>
          <w:sz w:val="28"/>
          <w:szCs w:val="28"/>
        </w:rPr>
        <w:tab/>
        <w:t>«Γνωρίζουμε ότι η οστεοπόρωση στις γυναίκες οφείλεται κυρίως στην έλλειψη ορμονών μετά την εμμηνόπαυση, όμως πρέπει να συνειδητοποιήσουμε ότι υπάρχει και η οστεοπόρωση των ανδρών, που εμφανίζεται μετά το 65ο έτος της ηλικίας τους, λόγω απώλειας της οστικής μάζας και θα πρέπει επισήμως πλέον να συζητάμε και για την ανδρική οστεοπόρωση» επεσήμανε ο εισηγητής.</w:t>
      </w:r>
    </w:p>
    <w:p>
      <w:pPr>
        <w:pStyle w:val="Normal"/>
        <w:spacing w:lineRule="auto" w:line="360"/>
        <w:jc w:val="both"/>
        <w:rPr>
          <w:sz w:val="28"/>
          <w:szCs w:val="28"/>
        </w:rPr>
      </w:pPr>
      <w:r>
        <w:rPr>
          <w:sz w:val="28"/>
          <w:szCs w:val="28"/>
        </w:rPr>
        <w:t xml:space="preserve">   </w:t>
      </w:r>
      <w:r>
        <w:rPr>
          <w:sz w:val="28"/>
          <w:szCs w:val="28"/>
        </w:rPr>
        <w:t>Αναφερόμενος στην πρόληψη ο κ. Κύρου υπογράμμισε ότι εκτός από τον τακτικό έλεγχο της οστικής πυκνότητας, πολύ σημαντικό ρόλο παίζει η σωματική άσκηση, καθώς η καταπόνηση του οργανισμού σημαίνει ανάπλαση των οστών.</w:t>
      </w:r>
    </w:p>
    <w:p>
      <w:pPr>
        <w:pStyle w:val="Normal"/>
        <w:spacing w:lineRule="auto" w:line="360"/>
        <w:ind w:firstLine="720"/>
        <w:jc w:val="both"/>
        <w:rPr>
          <w:sz w:val="28"/>
          <w:szCs w:val="28"/>
        </w:rPr>
      </w:pPr>
      <w:r>
        <w:rPr>
          <w:sz w:val="28"/>
          <w:szCs w:val="28"/>
        </w:rPr>
        <w:t>Ο εισηγητής έδωσε ιδιαίτερη έμφαση στην αντιμετώπιση της νόσου με νέες κατευθυντήριες γραμμές που οδηγούν στην χρήση μιας ένεσης σε ετήσια βάση, χωρίς να χρειάζεται πλέον η χορήγηση φαρμάκων των οποίων οι παρενέργειες ήταν πολλές.</w:t>
      </w:r>
    </w:p>
    <w:p>
      <w:pPr>
        <w:pStyle w:val="Normal"/>
        <w:spacing w:lineRule="auto" w:line="360"/>
        <w:ind w:firstLine="720"/>
        <w:jc w:val="both"/>
        <w:rPr/>
      </w:pPr>
      <w:r>
        <w:rPr>
          <w:sz w:val="28"/>
          <w:szCs w:val="28"/>
        </w:rPr>
        <w:t>Αξίζει να σημειωθεί ότι στο Μποδοσάκειο  Νοσοκομείο Πτολεμαΐδας  λειτουργεί από το 1997 το Ιατρείο Οστεοπόρωσης, διαθέτοντας τον ανάλογο μηχανισμό μέτρησης της οστικής μάζας, όπου έχουν εξεταστεί γύρω στα 5000 άτομα με αποτέλεσμα να υπάρχει μία αρκετά ελεγμένη κατάσταση στην περιοχή, όσον αφορά στην εξάπλωση της νόσου.</w:t>
      </w:r>
    </w:p>
    <w:p>
      <w:pPr>
        <w:pStyle w:val="Normal"/>
        <w:spacing w:lineRule="auto" w:line="360"/>
        <w:jc w:val="both"/>
        <w:rPr/>
      </w:pPr>
      <w:r>
        <w:rPr>
          <w:sz w:val="28"/>
          <w:szCs w:val="28"/>
        </w:rPr>
        <w:t xml:space="preserve">   </w:t>
      </w:r>
      <w:r>
        <w:rPr>
          <w:sz w:val="28"/>
          <w:szCs w:val="28"/>
        </w:rPr>
        <w:t xml:space="preserve">Τον εισηγητή προλόγισε η υπεύθυνη για τη λειτουργία του Α.Λ.Π. δημοτική σύμβουλος Τάνια Κεχαγιά Βάνη.             </w:t>
      </w:r>
    </w:p>
    <w:p>
      <w:pPr>
        <w:pStyle w:val="Normal"/>
        <w:spacing w:lineRule="auto" w:line="360"/>
        <w:jc w:val="both"/>
        <w:rPr/>
      </w:pPr>
      <w:r>
        <w:rPr>
          <w:sz w:val="28"/>
          <w:szCs w:val="28"/>
        </w:rPr>
        <w:t xml:space="preserve">           </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0:40:00Z</dcterms:created>
  <dc:creator>a</dc:creator>
  <dc:description/>
  <cp:keywords/>
  <dc:language>en-US</dc:language>
  <cp:lastModifiedBy>0c227</cp:lastModifiedBy>
  <cp:lastPrinted>2008-01-02T12:07:00Z</cp:lastPrinted>
  <dcterms:modified xsi:type="dcterms:W3CDTF">2010-02-19T10:40:00Z</dcterms:modified>
  <cp:revision>2</cp:revision>
  <dc:subject/>
  <dc:title/>
</cp:coreProperties>
</file>