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8 Φεβρουα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8 Φεβρουα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sz w:val="28"/>
          <w:szCs w:val="28"/>
        </w:rPr>
      </w:pPr>
      <w:r>
        <w:rPr>
          <w:sz w:val="28"/>
          <w:szCs w:val="28"/>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Επιστολή του Νικόλαου Μέρτζου στο Δήμαρχο Πτολεμαϊδα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Μια πρωτοσέλιδη δημοσίευση για το «Ρουρ» της Ελλάδας μέσα από το αρχείο του Ελληνικού Βορρά από τις 21 Ιουνίου 1955 απέστειλε μαζί με τη θερμή επιστολή του στο δήμαρχο Πτολεμαϊδας Γρηγόρη Τσιούμαρη ο πρόεδρος της Εταιρείας Μακεδονικών Σπουδών Νικόλαος Μέρτζος. </w:t>
      </w:r>
    </w:p>
    <w:p>
      <w:pPr>
        <w:pStyle w:val="Normal"/>
        <w:spacing w:lineRule="auto" w:line="360"/>
        <w:jc w:val="both"/>
        <w:rPr/>
      </w:pPr>
      <w:r>
        <w:rPr>
          <w:sz w:val="28"/>
          <w:szCs w:val="28"/>
        </w:rPr>
        <w:t>Ο κ. Τσιούμαρης σε απαντητική επιστολή του στον κ. Μέρτζο τον ευχαριστεί θερμά για την επιστολή και την αποστολή των βιβλίων και δηλώνει ιδιαίτερα συγκινημένος «αφού κλέψατε λίγο χρόνο από τα κολοσσιαίο εθνικό έργο που επιτελείτε και σκεφτήκατε το «Ρουρ» της χώρας μας που δυστυχώς όλοι σήμερα διασύρουν, παρά τις θυσίες και όλα όσα έχει προσφέρει».</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1:54:00Z</dcterms:created>
  <dc:creator>0c227</dc:creator>
  <dc:description/>
  <cp:keywords/>
  <dc:language>en-US</dc:language>
  <cp:lastModifiedBy>0c227</cp:lastModifiedBy>
  <cp:lastPrinted>2008-01-02T12:07:00Z</cp:lastPrinted>
  <dcterms:modified xsi:type="dcterms:W3CDTF">2010-02-18T11:55:00Z</dcterms:modified>
  <cp:revision>1</cp:revision>
  <dc:subject/>
  <dc:title/>
</cp:coreProperties>
</file>