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7 </w:t>
                            </w:r>
                            <w:r>
                              <w:rPr>
                                <w:rFonts w:cs="Tahoma" w:ascii="Tahoma" w:hAnsi="Tahoma"/>
                                <w:b/>
                                <w:bCs/>
                                <w:color w:val="FFFFFF"/>
                              </w:rPr>
                              <w:t>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7 </w:t>
                      </w:r>
                      <w:r>
                        <w:rPr>
                          <w:rFonts w:cs="Tahoma" w:ascii="Tahoma" w:hAnsi="Tahoma"/>
                          <w:b/>
                          <w:bCs/>
                          <w:color w:val="FFFFFF"/>
                        </w:rPr>
                        <w:t>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32"/>
          <w:szCs w:val="32"/>
          <w:u w:val="single"/>
        </w:rPr>
      </w:pPr>
      <w:r>
        <w:rPr>
          <w:b/>
          <w:sz w:val="32"/>
          <w:szCs w:val="32"/>
          <w:u w:val="single"/>
        </w:rPr>
        <w:t>Μια έκδοση για την ιστορία του Περδίκκα</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Μια έκδοση για τον Περδίκκα με τίτλο «Ο Περδίκκας…τα χρόνια που πέρασαν» κυκλοφόρησε πριν λίγο καιρό. Η έκδοση αποτελεί μια πρώτη απόπειρα συλλογής και επεξεργασίας υλικού από τον πρόεδρο Κοσμά Σιδηρόπουλο και το τοπικό συμβούλιο του δημοτικού διαμερίσματος Περδίκκα και αφορά στην ιστορική πορεία της κοινότητας Περδίκκα.</w:t>
      </w:r>
    </w:p>
    <w:p>
      <w:pPr>
        <w:pStyle w:val="Normal"/>
        <w:spacing w:lineRule="auto" w:line="360"/>
        <w:jc w:val="both"/>
        <w:rPr>
          <w:sz w:val="32"/>
          <w:szCs w:val="32"/>
        </w:rPr>
      </w:pPr>
      <w:r>
        <w:rPr>
          <w:sz w:val="32"/>
          <w:szCs w:val="32"/>
        </w:rPr>
        <w:t>Το βιβλίο θα παρουσιαστεί την Κυριακή 21 Φεβρουαρίου και ώρα 11.30 στο Κέντρο Νεότητας Περδίκκα.</w:t>
      </w:r>
    </w:p>
    <w:p>
      <w:pPr>
        <w:pStyle w:val="Normal"/>
        <w:spacing w:lineRule="auto" w:line="360"/>
        <w:jc w:val="both"/>
        <w:rPr/>
      </w:pPr>
      <w:r>
        <w:rPr>
          <w:sz w:val="32"/>
          <w:szCs w:val="32"/>
        </w:rPr>
        <w:t>Η έκδοση υποστηρίχθηκε οικονομικά από το δήμο Πτολεμαϊδας και δίνει την ευκαιρία στον αναγνώστη μέσα από ιστορικά ντοκουμέντα και τις περιγραφές των ταραγμένων περιόδων του χωριού να παρακολουθήσει την εξέλιξη του στο χρόνο. Πρόκειται για μια αξιόλογη εκδοτική προσπάθεια που αποτυπώνει την ιστορική διαδρομή του Περδίκκα με σαφείς αναφορές στην ταυτότητα του τόπου. Ξεκινά την εξιστόρηση από την εποχή της Τουρκοκρατίας και φθάνει μέχρι το σήμερα.</w:t>
      </w:r>
    </w:p>
    <w:p>
      <w:pPr>
        <w:pStyle w:val="Normal"/>
        <w:spacing w:lineRule="auto" w:line="360"/>
        <w:jc w:val="both"/>
        <w:rPr>
          <w:sz w:val="32"/>
          <w:szCs w:val="32"/>
        </w:rPr>
      </w:pPr>
      <w:r>
        <w:rPr>
          <w:sz w:val="32"/>
          <w:szCs w:val="32"/>
        </w:rPr>
        <w:t>Το βιβλίο περιλαμβάνει πλούσιο φωτογραφικό υλικό και πολλά ιστορικά, πολιτιστικά και άλλα στοιχεία του τόπου, τα οποία βοηθούν το αναγνώστη να σχηματίσει μια πληρέστερη εικόνα.</w:t>
      </w:r>
    </w:p>
    <w:p>
      <w:pPr>
        <w:pStyle w:val="Normal"/>
        <w:rPr>
          <w:sz w:val="32"/>
          <w:szCs w:val="32"/>
        </w:rPr>
      </w:pPr>
      <w:r>
        <w:rPr>
          <w:sz w:val="32"/>
          <w:szCs w:val="3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49:00Z</dcterms:created>
  <dc:creator>0c227</dc:creator>
  <dc:description/>
  <cp:keywords/>
  <dc:language>en-US</dc:language>
  <cp:lastModifiedBy>0c227</cp:lastModifiedBy>
  <cp:lastPrinted>2008-01-02T12:07:00Z</cp:lastPrinted>
  <dcterms:modified xsi:type="dcterms:W3CDTF">2010-02-17T11:54:00Z</dcterms:modified>
  <cp:revision>1</cp:revision>
  <dc:subject/>
  <dc:title/>
</cp:coreProperties>
</file>