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Φεβρ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Φεβρ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t xml:space="preserve">ΣΥΝΑΝΤΗΣΗ ΓΙΑ ΤΗ ΣΗΡΑΓΓΑ ΤΗΣ ΚΛΕΙΣΟΥΡΑΣ </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32"/>
          <w:szCs w:val="32"/>
        </w:rPr>
      </w:pPr>
      <w:r>
        <w:rPr>
          <w:sz w:val="32"/>
          <w:szCs w:val="32"/>
        </w:rPr>
        <w:t>Σε συνάντηση για το θέμα της σήραγγας της Κλεισούρας συμμετείχε την περασμένη Πέμπτη στο δημαρχείο της Καστοριάς ο δήμαρχος Πτολεμαϊδας Γρηγόρης Τσιούμαρης, μετά από πρόσκληση του δημάρχου Καστοριάς Γιάννη Τσαμίση.</w:t>
      </w:r>
    </w:p>
    <w:p>
      <w:pPr>
        <w:pStyle w:val="Normal"/>
        <w:spacing w:lineRule="auto" w:line="360"/>
        <w:jc w:val="both"/>
        <w:rPr>
          <w:sz w:val="32"/>
          <w:szCs w:val="32"/>
        </w:rPr>
      </w:pPr>
      <w:r>
        <w:rPr>
          <w:sz w:val="32"/>
          <w:szCs w:val="32"/>
        </w:rPr>
        <w:t>Η συνάντηση συγκλήθηκε με στόχο την επαναδιατύπωση της προτεραιότητας ένταξης του έργου στο ΕΣΠΑ και συμμετείχαν δήμαρχοι της περιοχής.</w:t>
      </w:r>
    </w:p>
    <w:p>
      <w:pPr>
        <w:pStyle w:val="Normal"/>
        <w:spacing w:lineRule="auto" w:line="360"/>
        <w:jc w:val="both"/>
        <w:rPr>
          <w:sz w:val="32"/>
          <w:szCs w:val="32"/>
        </w:rPr>
      </w:pPr>
      <w:r>
        <w:rPr>
          <w:sz w:val="32"/>
          <w:szCs w:val="32"/>
        </w:rPr>
        <w:t>Ο κ. Τσιούμαρης, επί θητείας του οποίου στην προεδρία της ΤΕΔΚ εντάχθηκε το έργο στο χωροταξικό Δυτικής Μακεδονίας, αναφέρθηκε στους λόγους που καθιστούν αναγκαία την εξέλιξη και ολοκλήρωση του έργου και για τους δύο νομούς.</w:t>
      </w:r>
    </w:p>
    <w:p>
      <w:pPr>
        <w:pStyle w:val="Normal"/>
        <w:spacing w:lineRule="auto" w:line="360"/>
        <w:jc w:val="both"/>
        <w:rPr>
          <w:sz w:val="32"/>
          <w:szCs w:val="32"/>
        </w:rPr>
      </w:pPr>
      <w:r>
        <w:rPr>
          <w:sz w:val="32"/>
          <w:szCs w:val="32"/>
        </w:rPr>
        <w:t>Ο δήμαρχος Πτολεμαϊδας τόνισε ότι η διάνοιξη της σήραγγας της Κλεισούρας πέρα από το γεγονός ότι λύνει την ασφαλή σύνδεση μεταξύ Καστοριάς και Πτολεμαϊδας, αξιοποιεί παράλληλα τα έργα που έχουν σχεδιαστεί και κατασκευάζονται στην ευρύτερη περιοχή, δίνοντας ώθηση στην περαιτέρω τουριστική και όχι μόνο ανάπτυξη της περιοχής.</w:t>
      </w:r>
    </w:p>
    <w:p>
      <w:pPr>
        <w:pStyle w:val="Normal"/>
        <w:spacing w:lineRule="auto" w:line="360"/>
        <w:jc w:val="both"/>
        <w:rPr/>
      </w:pPr>
      <w:r>
        <w:rPr>
          <w:sz w:val="32"/>
          <w:szCs w:val="32"/>
        </w:rPr>
        <w:t>Βασικότερο, όμως, ζήτημα είναι η αναβάθμιση της παρεχόμενης υγείας στην περιφέρεια Δυτικής Μακεδονίας, καθώς μαζί με τη λειτουργία του τμήματος Μαιευτικής και τη μελλοντική ένταξη τμήματος Ιατρικής, το Μποδοσάκειο Νοσοκομείο Πτολεμαϊδας θα εξελιχθεί σε ένα σύγχρονο, δυναμικό και μελλοντικά πανεπιστημιακό νοσηλευτικό ίδρυμα, το οποίο θα εξυπηρετεί τους κατοίκους της γειτονικής Καστοριάς.</w:t>
      </w:r>
    </w:p>
    <w:p>
      <w:pPr>
        <w:pStyle w:val="Normal"/>
        <w:spacing w:lineRule="auto" w:line="360"/>
        <w:jc w:val="both"/>
        <w:rPr>
          <w:sz w:val="32"/>
          <w:szCs w:val="32"/>
        </w:rPr>
      </w:pPr>
      <w:r>
        <w:rPr>
          <w:sz w:val="32"/>
          <w:szCs w:val="32"/>
        </w:rPr>
        <w:t>Η παρουσία του κ. Τσιούμαρη στη συνάντηση υπήρξε καθοριστική για τη συζήτηση, καθώς ο δήμαρχος Πτολεμαϊδας έθεσε με ξεκάθαρο τρόπο τα παραπάνω ζητήματα και συνέβαλε στην άσκηση πίεση για την προώθηση του έργου, καθώς η μελέτη έχει σχεδόν ολοκληρωθεί.</w:t>
      </w:r>
    </w:p>
    <w:p>
      <w:pPr>
        <w:pStyle w:val="Normal"/>
        <w:spacing w:lineRule="auto" w:line="360"/>
        <w:jc w:val="both"/>
        <w:rPr>
          <w:sz w:val="32"/>
          <w:szCs w:val="32"/>
        </w:rPr>
      </w:pPr>
      <w:r>
        <w:rPr>
          <w:sz w:val="32"/>
          <w:szCs w:val="32"/>
        </w:rPr>
      </w:r>
    </w:p>
    <w:p>
      <w:pPr>
        <w:pStyle w:val="Normal"/>
        <w:rPr>
          <w:sz w:val="32"/>
          <w:szCs w:val="32"/>
        </w:rPr>
      </w:pPr>
      <w:r>
        <w:rPr>
          <w:sz w:val="32"/>
          <w:szCs w:val="3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38:00Z</dcterms:created>
  <dc:creator>0c227</dc:creator>
  <dc:description/>
  <cp:keywords/>
  <dc:language>en-US</dc:language>
  <cp:lastModifiedBy>0c227</cp:lastModifiedBy>
  <cp:lastPrinted>2008-01-02T12:07:00Z</cp:lastPrinted>
  <dcterms:modified xsi:type="dcterms:W3CDTF">2010-02-16T12:50:00Z</dcterms:modified>
  <cp:revision>2</cp:revision>
  <dc:subject/>
  <dc:title/>
</cp:coreProperties>
</file>