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6 Φεβρουα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6 Φεβρουα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b/>
          <w:b/>
          <w:u w:val="single"/>
        </w:rPr>
      </w:pPr>
      <w:r>
        <w:rPr>
          <w:b/>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ΕΠΙΣΤΟΛΕΣ ΤΟΥ ΔΗΜΑΡΧΟΥ ΠΤΟΛΕΜΑΪΔΑΣ ΓΙΑ ΤΟ ΘΕΜΑ ΤΩΝ ΠΡΟΣΛΗΨΕΩΝ ΣΤΗ ΔΕΗ Α.Ε.</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Επιστολές προς τον υπουργό Οικονομικών Γ. Παπακωνσταντίνου και τον πρόεδρο και διευθύνοντα σύμβουλο της ΔΕΗ Α.Ε. Αρθ. Ζερβό έστειλε ο Δήμαρχος Πτολεμαϊδας Γρηγόρης Τσιούμαρης για το θέμα των προσλήψεω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Η επιστολή έχει ως εξή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Κατά καιρούς ο Δήμος Πτολεμαϊδας έχει τοποθετηθεί ξεκάθαρα στο θέμα των προσλήψεων στη ΔΕΗ Α.Ε., θεωρώντας την εύρυθμη λειτουργία της επιχείρησης αναπόσπαστο κομμάτι της οικονομικής ζωής του τόπου. </w:t>
      </w:r>
    </w:p>
    <w:p>
      <w:pPr>
        <w:pStyle w:val="Normal"/>
        <w:spacing w:lineRule="auto" w:line="360"/>
        <w:jc w:val="both"/>
        <w:rPr/>
      </w:pPr>
      <w:r>
        <w:rPr>
          <w:sz w:val="28"/>
          <w:szCs w:val="28"/>
        </w:rPr>
        <w:t>Οι τελευταίες εξελίξεις και οι κυβερνητικές εξαγγελίες περί «παγώματος» των προσλήψεων στη ΔΕΗ μας βρίσκουν αντίθετους, καθώς προσκρούουν στις βασικές μας θέσεις περί προσλήψεων ανάλογα με τις ανάγκες της επιχείρησης. Κι εδώ είναι το κρίσιμο σημείο, καθώς διαρκώς συνταξιοδοτούνται εργαζόμενοι χωρίς οι θέσεις τους να καλύπτονται από νέο εργατικό δυναμικό. Έτσι το πρόβλημα που προκύπτει είναι ότι σταδιακά η επιχείρηση και μαζί όλη η περιοχή χάνει την τεχνογνωσία που για χρόνια υπήρξε το συγκριτικό της πλεονέκτημα και εξαρτάται πλέον από την ιδιωτική πρωτοβουλία.</w:t>
      </w:r>
    </w:p>
    <w:p>
      <w:pPr>
        <w:pStyle w:val="Normal"/>
        <w:spacing w:lineRule="auto" w:line="360"/>
        <w:jc w:val="both"/>
        <w:rPr>
          <w:sz w:val="28"/>
          <w:szCs w:val="28"/>
        </w:rPr>
      </w:pPr>
      <w:r>
        <w:rPr>
          <w:sz w:val="28"/>
          <w:szCs w:val="28"/>
        </w:rPr>
        <w:t>Ζητούμε, λοιπόν, την εξαίρεση της ΔΕΗ Α.Ε. από την αναστολή των προσλήψεων, καθώς θεωρούμε ότι κάτι τέτοιο θα πλήξει καίρια την επιχείρηση και την ανάπτυξή της.</w:t>
      </w:r>
    </w:p>
    <w:p>
      <w:pPr>
        <w:pStyle w:val="Normal"/>
        <w:spacing w:lineRule="auto" w:line="360"/>
        <w:jc w:val="both"/>
        <w:rPr>
          <w:sz w:val="28"/>
          <w:szCs w:val="28"/>
        </w:rPr>
      </w:pPr>
      <w:r>
        <w:rPr>
          <w:sz w:val="28"/>
          <w:szCs w:val="28"/>
        </w:rPr>
        <w:t>Επιπλέον, θεωρούμε ότι είναι απαραίτητο να προχωρήσουν άμεσα οι προσλήψεις των επιτυχόντων του διαγωνισμού του 2007, οι οποίες ανταποκρίνονται σε ανάγκες πολύ παλαιότερων σχεδιασμών, καθώς αυτή είναι η μόνη αποδεκτή διέξοδος για την περιοχή που η ανεργία πλήττει περισσότερο από οποιαδήποτε άλλη της χώρας και δημιούργησε η δραστηριότητα της ΔΕΗ.</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Με τιμή,</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Ο δήμαρχος Πτολεμαϊδα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Γρηγόρης Τσιούμαρης</w:t>
      </w:r>
    </w:p>
    <w:p>
      <w:pPr>
        <w:pStyle w:val="Normal"/>
        <w:rPr>
          <w:sz w:val="28"/>
          <w:szCs w:val="28"/>
        </w:rPr>
      </w:pPr>
      <w:r>
        <w:rPr>
          <w:sz w:val="28"/>
          <w:szCs w:val="28"/>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2:47:00Z</dcterms:created>
  <dc:creator>0c227</dc:creator>
  <dc:description/>
  <cp:keywords/>
  <dc:language>en-US</dc:language>
  <cp:lastModifiedBy>0c227</cp:lastModifiedBy>
  <cp:lastPrinted>2008-01-02T12:07:00Z</cp:lastPrinted>
  <dcterms:modified xsi:type="dcterms:W3CDTF">2010-02-16T12:48:00Z</dcterms:modified>
  <cp:revision>1</cp:revision>
  <dc:subject/>
  <dc:title/>
</cp:coreProperties>
</file>