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ΣΕ ΑΠΟΚΡΙΑΤΙΚΟΥΣ ΡΥΘΜΟΥΣ …ΧΟΡΕΨΕ ΤΟ Α’ ΚΑΠΗ ΤΟΥ ΔΗΜΟΥ ΠΤΟΛΕΜΑΪΔΑΣ</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Ξεφάντωσε η τρίτη ηλικία της Πτολεμαϊδας στον αποκριάτικο χορό που πραγματοποίησαν τα μέλη του Α’ ΚΑΠΗ την προτελευταία μέρα της Αποκριάς στο κέντρο «Ευρώπη» της πόλης.</w:t>
      </w:r>
    </w:p>
    <w:p>
      <w:pPr>
        <w:pStyle w:val="Normal"/>
        <w:spacing w:lineRule="auto" w:line="360"/>
        <w:jc w:val="both"/>
        <w:rPr>
          <w:sz w:val="32"/>
          <w:szCs w:val="32"/>
        </w:rPr>
      </w:pPr>
      <w:r>
        <w:rPr>
          <w:sz w:val="32"/>
          <w:szCs w:val="32"/>
        </w:rPr>
        <w:t>«Τα γεράνια ανθίζουν όλες τις εποχές» επισήμανε η πρόεδρος των μελών του ΚΑΠΗ Λουκία Απατσίδου υποδεχόμενη τους προσκεκλημένους, ενώ έδωσε ιδιαίτερη έμφαση στο σκοπό της εκδήλωσης που ήταν διασκέδαση και η σύσφιξη των σχέσεων.</w:t>
      </w:r>
    </w:p>
    <w:p>
      <w:pPr>
        <w:pStyle w:val="Normal"/>
        <w:spacing w:lineRule="auto" w:line="360"/>
        <w:jc w:val="both"/>
        <w:rPr>
          <w:sz w:val="32"/>
          <w:szCs w:val="32"/>
        </w:rPr>
      </w:pPr>
      <w:r>
        <w:rPr>
          <w:sz w:val="32"/>
          <w:szCs w:val="32"/>
        </w:rPr>
        <w:t>Διαθέτοντας τη δική του ορχήστρα το ΚΑΠΗ μ ε το γνωστό από τα παλιά λαϊκό καλλιτέχνη Σωκράτη προσέφερε στα μέλη του μια ξεχωριστή βραδιά.</w:t>
      </w:r>
    </w:p>
    <w:p>
      <w:pPr>
        <w:pStyle w:val="Normal"/>
        <w:spacing w:lineRule="auto" w:line="360"/>
        <w:jc w:val="both"/>
        <w:rPr/>
      </w:pPr>
      <w:r>
        <w:rPr>
          <w:sz w:val="32"/>
          <w:szCs w:val="32"/>
        </w:rPr>
        <w:t>Σε παραδοσιακούς ρυθμούς κινήθηκε ο μοναδικός Άρης Λαζαρίδης που με τις ερμηνείες του ξεσήκωσε τους ηλικιωμένους παρασύροντας τους σ’ ένα γλέντι που κράτησε μέχρι τις πρώτες πρωϊνές ώρες.</w:t>
      </w:r>
    </w:p>
    <w:p>
      <w:pPr>
        <w:pStyle w:val="Normal"/>
        <w:spacing w:lineRule="auto" w:line="360"/>
        <w:jc w:val="both"/>
        <w:rPr>
          <w:sz w:val="32"/>
          <w:szCs w:val="32"/>
        </w:rPr>
      </w:pPr>
      <w:r>
        <w:rPr>
          <w:sz w:val="32"/>
          <w:szCs w:val="32"/>
        </w:rPr>
        <w:t>Την αποκριάτικη εκδήλωση του Α’ ΚΑΠΗ τίμησαν με την παρουσία τους οι ανιτδήμαρχοι Πτολεμαϊδας και δημοτικοί σύμβουλοι, ενώ οι ηλικιωμένοι με τη ζωντάνια και το αμείωτο κέφι τους απέδειξαν ότι μπορεί να είναι απόμαχοι της εργασίας, όχι όμως και της ζωής…</w:t>
      </w:r>
    </w:p>
    <w:p>
      <w:pPr>
        <w:pStyle w:val="Normal"/>
        <w:rPr>
          <w:sz w:val="32"/>
          <w:szCs w:val="32"/>
        </w:rPr>
      </w:pPr>
      <w:r>
        <w:rPr>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13:00Z</dcterms:created>
  <dc:creator>0c227</dc:creator>
  <dc:description/>
  <cp:keywords/>
  <dc:language>en-US</dc:language>
  <cp:lastModifiedBy>0c227</cp:lastModifiedBy>
  <cp:lastPrinted>2008-01-02T12:07:00Z</cp:lastPrinted>
  <dcterms:modified xsi:type="dcterms:W3CDTF">2010-02-16T10:14:00Z</dcterms:modified>
  <cp:revision>1</cp:revision>
  <dc:subject/>
  <dc:title/>
</cp:coreProperties>
</file>