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ΜΕΓΑΛΗ ΤΙΜΗ ΑΠΟ ΤΗΝ ΟΜΟΣΠΟΝΔΙΑ ΧΑΝΤ ΜΠΟΛ ΕΛΛΑΔΑΣ </w:t>
      </w:r>
    </w:p>
    <w:p>
      <w:pPr>
        <w:pStyle w:val="Normal"/>
        <w:spacing w:lineRule="auto" w:line="360"/>
        <w:jc w:val="center"/>
        <w:rPr>
          <w:b/>
          <w:b/>
          <w:u w:val="single"/>
        </w:rPr>
      </w:pPr>
      <w:r>
        <w:rPr>
          <w:b/>
          <w:u w:val="single"/>
        </w:rPr>
        <w:t>ΣΤΟ ΔΗΜΑΡΧΟ ΠΤΟΛΕΜΑΪΔΑΣ</w:t>
      </w:r>
    </w:p>
    <w:p>
      <w:pPr>
        <w:pStyle w:val="Normal"/>
        <w:spacing w:lineRule="auto" w:line="360"/>
        <w:jc w:val="both"/>
        <w:rPr>
          <w:b/>
          <w:b/>
          <w:u w:val="single"/>
        </w:rPr>
      </w:pPr>
      <w:r>
        <w:rPr>
          <w:b/>
          <w:u w:val="single"/>
        </w:rPr>
      </w:r>
    </w:p>
    <w:p>
      <w:pPr>
        <w:pStyle w:val="Normal"/>
        <w:spacing w:lineRule="auto" w:line="360"/>
        <w:jc w:val="both"/>
        <w:rPr/>
      </w:pPr>
      <w:r>
        <w:rPr/>
        <w:t xml:space="preserve">Σε μια λαμπρή εκδήλωση πραγματοποιήθηκε στην κατάμεστη από κόσμο αίθουσα Athens view του ξενοδοχείου Divani CARAVEL η κοπή της πίτας της Ομοσπονδίας Χειροσφαίρισης Ελλάδος (ΟΧΕ), όπου τιμήθηκε μεταξύ άλλων ο δήμαρχος Πτολεμαϊδας Γρηγόρης Τσιούμαρης. </w:t>
      </w:r>
    </w:p>
    <w:p>
      <w:pPr>
        <w:pStyle w:val="Normal"/>
        <w:spacing w:lineRule="auto" w:line="360"/>
        <w:jc w:val="both"/>
        <w:rPr/>
      </w:pPr>
      <w:r>
        <w:rPr/>
        <w:t>Ο κ. Τσιούμαρης τιμήθηκε από τον πρόεδρο της ΟΧΕ Στέλιο Αγγελούδη για τη συμβολή και την υποστήριξή του Δήμου Πτολεμαϊδας στο άθλημα και συγκεκριμένα για τη διοργάνωση των τελικών φάσεων των πρωταθλημάτων νεανίδων (2009) και κορασίδων (2008), τη διοργάνωση των τελικών φάσεων των διακλιμακιακών διοργανώσεων, την ονοματοδοσία του Δημοτικού Κλειστού Γυμναστηρίου Πτολεμαϊδας στο όνομα του ολυμπιονίκη χαντμπολίστα Γεωργίου Χαλκίδη, αλλά και τη φιλοξενία των προπονήσεων της εθνικής ομάδας στη Σχολή Δημοτικής Αστυνομίας Πτολεμαϊδας. Μαζί με τον κ. Τσιούμαρη τιμητική πλακέτα παρέλαβαν και άλλοι αυτοδιοικητικοί, οι οποίοι στήριξαν το άθλημα. Επίσης, ο κ. Τσιούμαρης παρέλαβε από τον πρόεδρο του ΠΣΑΤ Παύλο Γερακάρη την τιμητική πλακέτα της ομάδας Νεανίδων του Αρίωνα που πήραν την 1</w:t>
      </w:r>
      <w:r>
        <w:rPr>
          <w:vertAlign w:val="superscript"/>
        </w:rPr>
        <w:t>η</w:t>
      </w:r>
      <w:r>
        <w:rPr/>
        <w:t xml:space="preserve"> θέση στο πρωτάθλημα, την οποία και θα τους παραδώσει σε ξεχωριστή τελετή.</w:t>
      </w:r>
    </w:p>
    <w:p>
      <w:pPr>
        <w:pStyle w:val="Normal"/>
        <w:spacing w:lineRule="auto" w:line="360"/>
        <w:jc w:val="both"/>
        <w:rPr/>
      </w:pPr>
      <w:r>
        <w:rPr/>
        <w:t>Σε μια λαμπερή εκδήλωση τιμήθηκαν ξεχωριστές προσωπικότητες του επιχειρηματικού κόσμου, του δημοσιογραφικού και του καλλιτεχνικού κόσμου, οι οποίοι υπήρξαν πρώην αθλητές, όπως επίσης εκπρόσωποι της τοπικής αυτοδιοίκησης, αθλητές και  διαιτητές, αλλά και  ο Πρόεδρος της Unicef Λάμπρος Κανελλόπουλος και η ΕΡΤ.</w:t>
      </w:r>
    </w:p>
    <w:p>
      <w:pPr>
        <w:pStyle w:val="Normal"/>
        <w:spacing w:lineRule="auto" w:line="360"/>
        <w:jc w:val="both"/>
        <w:rPr/>
      </w:pPr>
      <w:r>
        <w:rPr/>
        <w:t>Στην εισαγωγική του ομιλία ο Πρόεδρος της ΟΧΕ Στέλιος Αγγελούδης αναφέρθηκε στα 33χρόνια της ιστορίας του αθλήματος, επισήμανε τον σύνδεσμο της ΟΧΕ με την Τοπική αυτοδιοίκηση και την αγαστή συνεργασία τα τελευταία 10 χρόνια, υπογράμμισε την εξαιρετική παρουσία της Εθνικής στα παιχνίδια με Ιταλία και Μαυροβούνιο και εκδήλωσε την αισιοδοξία του πως η εθνική θα κάνει το καλύτερο στα play off με τη Γερμανία. Παράλληλα  Ο Πρόεδρος της ΟΧΕ και μέλος της ΕΟΕ τόνισε ότι πρέπει να βρεθεί λύση στο θέμα που έχει δημιουργηθεί με το διορισμό αθλητών υψηλού επιπέδου. Στη συνέχεια αναφέρθηκε στη βοήθεια και τη συμπαράσταση από τη Γενική Γραμματεία αθλητισμού, και τόνισε ιδιαίτερα την προσφορά των πρώην διεθνών διαιτητών του αθλήματος στο χάντμπολ. Επίσης ο Πρόεδρος στάθηκε ιδιαίτερα στο Παγκόσμιο Πρωτάθλημα Νέων του 2011 που θα γίνει στη Θεσσαλονίκη, ζητώντας την στοιχειώδη και ουσιαστική βοήθεια από την ΓΓΑ».</w:t>
      </w:r>
    </w:p>
    <w:p>
      <w:pPr>
        <w:pStyle w:val="Normal"/>
        <w:spacing w:lineRule="auto" w:line="360"/>
        <w:jc w:val="both"/>
        <w:rPr/>
      </w:pPr>
      <w:r>
        <w:rPr/>
        <w:t xml:space="preserve">Ο Γενικός Γραμματέας Αθλητισμού κ. Πάνος Μπιτσαξής στην ομιλία του υπογράμμισε ότι η ένταξη του χάντμπολ στα αθλήματα πρώτης εθνικής προτεραιότητας θα συμβάλλει αποφασιστικά στην ανάπτυξη του, συμπλήρωσε επίσης « Περιμένουμε από την Ομοσπονδία το πενταετές αναπτυξιακό πλάνο της ώστε και εμείς από την μεριά της Πολιτείας να συμβάλλουμε στην καλύτερη ανάπτυξη του αθλήματος» Σε ότι αφορά τη διοργάνωση του Παγκοσμίου πρωταθλήματος Νέων του 2011  Ο ΓΓΑ τόνισε:  « θα είμαστε μαζί στο Παγκόσμιο Πρωτάθλημα Νέων του 2011».  </w:t>
      </w:r>
    </w:p>
    <w:p>
      <w:pPr>
        <w:pStyle w:val="Normal"/>
        <w:spacing w:lineRule="auto" w:line="360"/>
        <w:jc w:val="both"/>
        <w:rPr/>
      </w:pPr>
      <w:r>
        <w:rPr/>
      </w:r>
    </w:p>
    <w:p>
      <w:pPr>
        <w:pStyle w:val="Normal"/>
        <w:spacing w:lineRule="auto" w:line="360"/>
        <w:jc w:val="both"/>
        <w:rPr/>
      </w:pPr>
      <w:r>
        <w:rPr/>
        <w:t>Αναλυτικά τιμήθηκαν:</w:t>
      </w:r>
    </w:p>
    <w:p>
      <w:pPr>
        <w:pStyle w:val="Normal"/>
        <w:spacing w:lineRule="auto" w:line="360"/>
        <w:jc w:val="both"/>
        <w:rPr/>
      </w:pPr>
      <w:r>
        <w:rPr/>
        <w:t xml:space="preserve">Αλέξης Αλβανός Διεθνής διεθνής αθλητής χάντμπολ, τιμήθηκε για την πρώτη συμμετοχή έλληνα αθλητή σε τελικό ευρωπαϊκού κυπέλλου, ο Αλβανόςήρθε από τη Γερμανία προσκεκλημένος της ΟΧΕ αποκλειστικά για την εκδήλωση και τόνισε πως ευχαριστεί την ΟΧΕ για την τιμή αυτή ), Σάββας Καρυπίδης διεθνής αθλητής χάντμπολ τιμήθηκε ως πρώτος σκόρερ του Γερμανικού πρωταθλήματος χάντμπολ (το βραβείο παρέλαβε εκ μέρους του ο διεθνής παίκτης και φίλος του Γιώργος Ζαραβίνας  ο οποίος ευχαρίστησε την ΟΧΕ εκ μέρους του Σ. Καρυπίδη) ,MVP Γιώργος Παπακυπριανού,1ος σκόρερ Γιώργος Καραγεωργίου,1η σκόρερ Ελένη Ποιμενίδου, Σωματείο ΠΑΟΚ Πρωταθλητής περιόδου 2008-2009, Σωματείο ΑΕΚ Κυπελλούχος περιόδου 2008-2009 ( ο αρχηγός Χ.Μπακαούκας ζήτησε την επίλυση του γηπεδικού ενώ στην παραλαβή της πλακέτας έδωσαν ομάδα τεχνικό τιμ και διοίκηση τρανταχτό παρών), ΟΡΜΗ ΛΟΥΞ ΠΑΤΡΩΝ Πρωταθλήτρια και Κυπελλούχος περιόδου 2008-2009 ( η οποία έδωσε επίσης τρανταχτό παρών με τις αθλήτριες και τους παράγοντες του σωματείου), ΑVANT GARDE Πρωταθλήτρια Ευρώπης Μπιτς Χάντμπολ Γυναικών 2008-2009, ΑCROPOLIS Πρωταθλήτρια ομάδα Ανδρών Mπιτς Χάντμπολ, Πρωταθλήτρια ομάδα Εφήβων του ΑΣΕ-Δούκα, Νεανίδων-του Αρίωνα Πτολεμαϊδας, Παίδων του-Φιλίππου Βέροιας  Κορασίδων του Άρη Θεσσαλονίκης, Γιάννης Βαρδινογιάννης, επιχειρηματίας, Πρώην αθλητής χάντμπολ ( το βραβείο του οποίου  παρέλαβε ο Νομικός του σύμβουλος Σταύρος Καραγεωργίου) , Αλέξανδρος Σαρακάκης, επιχειρηματίας Πρώην αθλητής χάντμπολ,  Γιάννης Δούκας  Πρόεδρος ΑΣΕ Δούκα ( το βραβείο του παρέλαβε ο γιός του Κωστής Δούκας ο οποίος ευχαρίστησε την ΟΧΕ εκ μέρους του πατέρα του και τόνισε πως όλοι πρέπει να συμβάλουμε για να ανέβει το άθλημα πιο ψηλά), Λάμπρος Κανελλόπουλος  Πρόεδρος Ελληνικής Επιτροπής Unicef ( ο οποίος αναφέρθηκε στη συνεργασία της unicef με τη ΓΓΑ και τις αθλητικές ομοσπονδίες), Νίκος Μπακουλόπουλος, αρχισυντάκτης ειδήσεων Alter Πρώην αθλητής χάντμπολ, Γιάννης Αϊβάζης ηθοποιός Πρώην αθλητής χάντμπολ ( ο οποίος δήλωσε: «το χάντμπολ είναι οικογένειά μου ξεκίνησα από την Νέα Ιωνία  και ολοκλήρωσα την πορεία μου στον ΑΟ Πολιτείας προπονητές μου ήταν οι Γ.Τσαγκαράκης και Τ. Κορορός. Είμαι κοντά στο άθλημα και θέλω να βοηθήσω με κάθε τρόπο»), Σταύρος Κόντος Δήμαρχος Νέας Φιλαδέλφειας ( την πλακέτα παρέλαβε ο πρόεδρος Αθλητικού Οργανισμού Πάυλος Κότσιρας) , Χαρούλα Ουσουλτζόγλου Δήμαρχος Βέροιας ( το βραβείο της παρέλαβε ο Χρήστος Καψάλης), Γρηγόρης Τσιούμαρης, Δήμαρχος Πτολεμαϊδας,  Δημήτρης Τερζίδης Δήμαρχος Κιλκίς (ο οποίος τόνισε πως η τιμή αυτή αντανακλά στο πρόσωπο όλων των αθλητών και σωματείων του Κιλκίς που αγωνίζονται για το άθλημα), Nίκος Χαρδαλιάς Δήμαρχος Βύρωνα ( το βραβείο παρέλαβε ο Αντιδήμαρχος Αθλητισμού Β. Μακράκης),  Σωτήρης Μίγκας πρ.Διεθνής Διαιτητής, Νίκος Κορρές πρ.Διεθνής Διαιτητής, Γιάννης Μεϊμαρίδης πρ. Διεθνής Διαιτητής, Γιώργος Μπεμπέτσος πρ.Διεθνής Διαιτητής ( εκ μέρους των διαιτητών μίλησε ο Γ. Μπεμπέτσος  ο οποίος είπε  «γίναμε σοφότεροι ζητάμε συγνώμη απ΄όσους δυσαρεστήσαμε»), Βετεράνοι χάντμπολ ( το βραβείο παρέλαβαν ο Ρωμύλος Αλεξανδρίδης και ο Άγγελος Κανόνης), Ε.Ρ.Τ. ΑΕ ( το βραβείο παρέλαβε ο δημοσιογράφος Νίκος Αντωνιάδης). </w:t>
      </w:r>
    </w:p>
    <w:p>
      <w:pPr>
        <w:pStyle w:val="Normal"/>
        <w:spacing w:lineRule="auto" w:line="360"/>
        <w:jc w:val="both"/>
        <w:rPr/>
      </w:pPr>
      <w:r>
        <w:rPr/>
        <w:t>Στην εκδήλωση παρέστησαν επίσης οι βουλευτές κα Θεοχάρη του ΠΑΣΟΚ, κ Κατρίνης ΠΑΣΟΚ, κ. Γιάννης Ιωαννίδης ΝΔ, ο πρώην υφυπουργός κ Ζαφειρόπουλος, ο Αντιπρόεδρος της ΕΟΕ Ι. Κούβελος, ο ΓΓ της ΕΟΕ κ Κατσιαδάκης, μέλη της ΕΟΕ,  ο Πρόεδρος του ΠΣΑΤ Παύλος Γερακάρης, εκπρόσωποι ομοσπονδιών, η Πρόεδρος του ΕΣΚΑΝ Χαρά Σπηλιωπούλου, μέλη σωματείων και βετεράνοι αθλητές από  όλη την Ελλάδα.</w:t>
      </w:r>
    </w:p>
    <w:p>
      <w:pPr>
        <w:pStyle w:val="Normal"/>
        <w:spacing w:lineRule="auto" w:line="360"/>
        <w:jc w:val="both"/>
        <w:rPr/>
      </w:pPr>
      <w:r>
        <w:rPr/>
        <w:t>Επίσης έγινε η παρουσίαση του νέου χορηγού αθλητικού υλικού Εθνικών Ομάδων, της Hummel ενώ αθλητές ( Αλβανός-Καφφάτος-Σαμαράς- Μεγαλοικονόμου Ζαραβίνας)   και αθλήτριες ( Ποιμενίδου-Στρατάκη-  Παπανικολάου) της Εθνικής ομάδας παρουσίασαν τις φανέλες.</w:t>
      </w:r>
    </w:p>
    <w:p>
      <w:pPr>
        <w:pStyle w:val="Normal"/>
        <w:spacing w:lineRule="auto" w:line="360"/>
        <w:jc w:val="both"/>
        <w:rPr/>
      </w:pPr>
      <w:r>
        <w:rPr/>
        <w:t>Από τον καλλιτεχνικό χώρο παρέστησαν η ηθοποιός Μαρία Κορινθίου ( προκειμένου να παραστεί στη βράβευση του συζύγου της Γιάννη Αϊβάζη  και ο τραγουδιστής και πρώην χαντμπολίστας του Αρχέλαου Δήμος Αναστασιάδης.</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56:00Z</dcterms:created>
  <dc:creator>0c227</dc:creator>
  <dc:description/>
  <cp:keywords/>
  <dc:language>en-US</dc:language>
  <cp:lastModifiedBy>0c227</cp:lastModifiedBy>
  <cp:lastPrinted>2010-02-10T15:00:00Z</cp:lastPrinted>
  <dcterms:modified xsi:type="dcterms:W3CDTF">2010-02-10T13:00:00Z</dcterms:modified>
  <cp:revision>2</cp:revision>
  <dc:subject/>
  <dc:title/>
</cp:coreProperties>
</file>