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F Diplomat" w:hAnsi="PF Diplomat" w:cs="PF Diplomat"/>
          <w:sz w:val="24"/>
          <w:szCs w:val="24"/>
          <w:lang w:val="en-US" w:eastAsia="en-US"/>
        </w:rPr>
      </w:pPr>
      <w:hyperlink r:id="rId5">
        <w:r>
          <w:rPr>
            <w:rFonts w:cs="PF Diplomat" w:ascii="PF Diplomat" w:hAnsi="PF Diplomat"/>
            <w:sz w:val="24"/>
            <w:szCs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40815</wp:posOffset>
                  </wp:positionH>
                  <wp:positionV relativeFrom="margin">
                    <wp:posOffset>-529590</wp:posOffset>
                  </wp:positionV>
                  <wp:extent cx="2647315" cy="1310640"/>
                  <wp:effectExtent l="19685" t="19050" r="19050" b="19685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47440" cy="1310760"/>
                          </a:xfrm>
                          <a:prstGeom prst="bracketPair">
                            <a:avLst>
                              <a:gd name="adj" fmla="val 8050"/>
                            </a:avLst>
                          </a:prstGeom>
                          <a:noFill/>
                          <a:ln w="3816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ΠΟΛΥΦΩΝΙΚΗ ΧΟΡΩΔΙΑ ΠΤΟΛΕΜΑΪΔΑ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l-GR" w:bidi="ar-SA"/>
                                </w:rPr>
                                <w:t>Δ: Δήμητρας 1, 50200, Πτολεμαΐδ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S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www.polyphonikiptolemaidas.weebly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polyphonikiptolemaida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margin-left:113.45pt;margin-top:-41.7pt;width:208.4pt;height:103.15pt;mso-wrap-style:square;v-text-anchor:top;mso-position-horizontal-relative:margin;mso-position-vertical-relative:margin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ΠΟΛΥΦΩΝΙΚΗ ΧΟΡΩΔΙΑ ΠΤΟΛΕΜΑΪΔΑ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l-GR" w:bidi="ar-SA"/>
                          </w:rPr>
                          <w:t>Δ: Δήμητρας 1, 50200, Πτολεμαΐδ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S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www.polyphonikiptolemaidas.weebly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polyphonikiptolemaidas@gmail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bbb59" weight="38160" joinstyle="miter" endcap="flat"/>
                  <w10:wrap type="square"/>
                </v:shape>
              </w:pict>
            </mc:Fallback>
          </mc:AlternateContent>
        </w:r>
      </w:hyperlink>
    </w:p>
    <w:p>
      <w:pPr>
        <w:pStyle w:val="Normal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</w:r>
    </w:p>
    <w:p>
      <w:pPr>
        <w:pStyle w:val="Normal"/>
        <w:jc w:val="center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</w:r>
    </w:p>
    <w:p>
      <w:pPr>
        <w:pStyle w:val="Normal"/>
        <w:jc w:val="center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  <w:t>Δελτίο Τύπου</w:t>
      </w:r>
    </w:p>
    <w:p>
      <w:pPr>
        <w:pStyle w:val="Normal"/>
        <w:jc w:val="center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</w:r>
    </w:p>
    <w:p>
      <w:pPr>
        <w:pStyle w:val="Normal"/>
        <w:jc w:val="center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  <w:t xml:space="preserve">Η Πολυφωνική Χορωδία Πτολεμαΐδας στην ομιλία της κ. </w:t>
      </w:r>
      <w:r>
        <w:rPr>
          <w:rFonts w:cs="PF Diplomat" w:ascii="PF Diplomat" w:hAnsi="PF Diplomat"/>
          <w:color w:val="000000"/>
          <w:sz w:val="24"/>
          <w:szCs w:val="24"/>
        </w:rPr>
        <w:t>Ελένη Γλύκατζη Αρβελέρ</w:t>
      </w:r>
    </w:p>
    <w:p>
      <w:pPr>
        <w:pStyle w:val="Normal"/>
        <w:jc w:val="both"/>
        <w:rPr>
          <w:rFonts w:ascii="PF Diplomat" w:hAnsi="PF Diplomat" w:cs="PF Diplomat"/>
          <w:sz w:val="24"/>
          <w:szCs w:val="24"/>
        </w:rPr>
      </w:pPr>
      <w:r>
        <w:rPr>
          <w:rFonts w:cs="PF Diplomat" w:ascii="PF Diplomat" w:hAnsi="PF Diplomat"/>
          <w:sz w:val="24"/>
          <w:szCs w:val="24"/>
        </w:rPr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PF Diplomat" w:ascii="PF Diplomat" w:hAnsi="PF Diplomat"/>
          <w:sz w:val="24"/>
          <w:szCs w:val="24"/>
        </w:rPr>
        <w:t xml:space="preserve">Στο κατάμεστο αμφιθέατρο του ΤΕΙ  Δ. Μακεδονίας και με ευκαιρία την εκδήλωση </w:t>
      </w:r>
      <w:r>
        <w:rPr>
          <w:rFonts w:cs="PF Diplomat" w:ascii="PF Diplomat" w:hAnsi="PF Diplomat"/>
          <w:color w:val="000000"/>
          <w:sz w:val="24"/>
          <w:szCs w:val="24"/>
        </w:rPr>
        <w:t xml:space="preserve">που διοργανώθηκε στο πλαίσιο του εορτασμού των Τριών Ιεραρχών την Κυριακή 31 Ιανουαρίου 2010 με κεντρική ομιλήτρια την Πρύτανη κ. Ελένη Γλύκατζη Αρβελέρ, εμφανίστηκε η </w:t>
      </w:r>
      <w:r>
        <w:rPr>
          <w:rFonts w:cs="PF Diplomat" w:ascii="PF Diplomat" w:hAnsi="PF Diplomat"/>
          <w:b/>
          <w:color w:val="000000"/>
          <w:sz w:val="24"/>
          <w:szCs w:val="24"/>
        </w:rPr>
        <w:t>Πολυφωνική Χορωδία Πτολεμαΐδας</w:t>
      </w:r>
      <w:r>
        <w:rPr>
          <w:rFonts w:cs="PF Diplomat" w:ascii="PF Diplomat" w:hAnsi="PF Diplomat"/>
          <w:color w:val="000000"/>
          <w:sz w:val="24"/>
          <w:szCs w:val="24"/>
        </w:rPr>
        <w:t>. Ερμηνεύοντας ένα πρόγραμμα που περιλάμβανε παραδοσιακά τραγούδια, αλλά και συνθέσεις του Ν. Κυπουργού και του Μ. Χατζιδάκι καθήλωσε το ακροατήριο με την ακρίβεια και την τεχνική αρτιότητα της ερμηνείας της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PF Diplomat" w:ascii="PF Diplomat" w:hAnsi="PF Diplomat"/>
          <w:color w:val="000000"/>
          <w:sz w:val="24"/>
          <w:szCs w:val="24"/>
        </w:rPr>
        <w:t xml:space="preserve">Σχολιάζοντας την εμφάνιση της Πολυφωνικής Χορωδίας η κ. </w:t>
      </w:r>
      <w:r>
        <w:rPr>
          <w:rFonts w:cs="PF Diplomat" w:ascii="PF Diplomat" w:hAnsi="PF Diplomat"/>
          <w:i/>
          <w:color w:val="000000"/>
          <w:sz w:val="24"/>
          <w:szCs w:val="24"/>
        </w:rPr>
        <w:t>Γλύκατζη Αρβελέρ</w:t>
      </w:r>
      <w:r>
        <w:rPr>
          <w:rFonts w:cs="PF Diplomat" w:ascii="PF Diplomat" w:hAnsi="PF Diplomat"/>
          <w:color w:val="000000"/>
          <w:sz w:val="24"/>
          <w:szCs w:val="24"/>
        </w:rPr>
        <w:t xml:space="preserve"> ευχαρίστησε το μαέστρο της κ. </w:t>
      </w:r>
      <w:r>
        <w:rPr>
          <w:rFonts w:cs="PF Diplomat" w:ascii="PF Diplomat" w:hAnsi="PF Diplomat"/>
          <w:i/>
          <w:color w:val="000000"/>
          <w:sz w:val="24"/>
          <w:szCs w:val="24"/>
        </w:rPr>
        <w:t>Λάζαρο Τσαβδαρίδη</w:t>
      </w:r>
      <w:r>
        <w:rPr>
          <w:rFonts w:cs="PF Diplomat" w:ascii="PF Diplomat" w:hAnsi="PF Diplomat"/>
          <w:color w:val="000000"/>
          <w:sz w:val="24"/>
          <w:szCs w:val="24"/>
        </w:rPr>
        <w:t xml:space="preserve"> για τη δουλειά του και τους χορωδούς για την απόδοσή τους και δεν έκρυψε την έκπληξη και τη συγκίνησή της για την ερμηνεία του τραγουδιού του Μ. Χατζιδάκι </w:t>
      </w:r>
      <w:r>
        <w:rPr>
          <w:rFonts w:cs="PF Diplomat" w:ascii="PF Diplomat" w:hAnsi="PF Diplomat"/>
          <w:i/>
          <w:color w:val="000000"/>
          <w:sz w:val="24"/>
          <w:szCs w:val="24"/>
        </w:rPr>
        <w:t>«Για την Ελένη»</w:t>
      </w:r>
      <w:r>
        <w:rPr>
          <w:rFonts w:cs="PF Diplomat" w:ascii="PF Diplomat" w:hAnsi="PF Diplomat"/>
          <w:color w:val="000000"/>
          <w:sz w:val="24"/>
          <w:szCs w:val="24"/>
        </w:rPr>
        <w:t>, τραγούδι που ο συνθέτης έχει αφιερώσει στην ίδια και δεν αρνήθηκε να φωτογραφηθεί, εκτός προγράμματος με τη Χορωδία εις ανάμνηση της ημέρας αυτής. Ζήτησε εξάλλου η ίδια και την παρτιτούρα του τραγουδιού προκειμένου να την εντάξει στο αρχείο της, μιας και είναι η πρώτη φορά, όπως είπε η ίδια, που το ακούει ερμηνευμένο από χορωδία.</w:t>
      </w:r>
    </w:p>
    <w:p>
      <w:pPr>
        <w:pStyle w:val="Normal"/>
        <w:spacing w:before="24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  <w:t xml:space="preserve">Μετά το πέρας της εκδήλωσης ο μαέστρος κ. Λάζαρος Τσαβδαρίδης και ο Υπεύθυνος της Χορωδίας κ. Κώστας Κωνσταντινίδης ευχαρίστησαν τον Πρόεδρο του Ιδρύματος κ. </w:t>
      </w:r>
      <w:r>
        <w:rPr>
          <w:rFonts w:cs="PF Diplomat" w:ascii="PF Diplomat" w:hAnsi="PF Diplomat"/>
          <w:i/>
          <w:color w:val="000000"/>
          <w:sz w:val="24"/>
          <w:szCs w:val="24"/>
        </w:rPr>
        <w:t>Γιώργο Χαραλαμπίδη</w:t>
      </w:r>
      <w:r>
        <w:rPr>
          <w:rFonts w:cs="PF Diplomat" w:ascii="PF Diplomat" w:hAnsi="PF Diplomat"/>
          <w:color w:val="000000"/>
          <w:sz w:val="24"/>
          <w:szCs w:val="24"/>
        </w:rPr>
        <w:t xml:space="preserve"> αλλά και την υπεύθυνη Δημοσίων Σχέσεων κ. </w:t>
      </w:r>
      <w:r>
        <w:rPr>
          <w:rFonts w:cs="PF Diplomat" w:ascii="PF Diplomat" w:hAnsi="PF Diplomat"/>
          <w:i/>
          <w:color w:val="000000"/>
          <w:sz w:val="24"/>
          <w:szCs w:val="24"/>
        </w:rPr>
        <w:t>Αναστασία Κωνσταντινίδου</w:t>
      </w:r>
      <w:r>
        <w:rPr>
          <w:rFonts w:cs="PF Diplomat" w:ascii="PF Diplomat" w:hAnsi="PF Diplomat"/>
          <w:color w:val="000000"/>
          <w:sz w:val="24"/>
          <w:szCs w:val="24"/>
        </w:rPr>
        <w:t xml:space="preserve"> για την πρόσκληση της Χορωδίας σε αυτή τη ιδιαίτερα σημαντική για την Κοζάνη και την ευρύτερη περιοχή της Δ. Μακεδονίας ημέρα.</w:t>
      </w:r>
    </w:p>
    <w:p>
      <w:pPr>
        <w:pStyle w:val="Normal"/>
        <w:spacing w:before="24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  <w:t xml:space="preserve">Την Πολυφωνική Χορωδία Πτολεμαΐδας συνόδεψε στο πιάνο η κ. Μαριάνθη Τσαβδαρίδου </w:t>
      </w:r>
    </w:p>
    <w:p>
      <w:pPr>
        <w:pStyle w:val="Normal"/>
        <w:spacing w:before="24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F Diplomat" w:hAnsi="PF Diplomat" w:cs="PF Diplomat"/>
          <w:color w:val="000000"/>
          <w:sz w:val="24"/>
          <w:szCs w:val="24"/>
        </w:rPr>
      </w:pPr>
      <w:r>
        <w:rPr>
          <w:rFonts w:cs="PF Diplomat" w:ascii="PF Diplomat" w:hAnsi="PF Diplomat"/>
          <w:color w:val="000000"/>
          <w:sz w:val="24"/>
          <w:szCs w:val="24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F Diplom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phonikiptolemaidas.weebly.com/" TargetMode="External"/><Relationship Id="rId3" Type="http://schemas.openxmlformats.org/officeDocument/2006/relationships/hyperlink" Target="mailto:polyphonikiptolemaidas@gmail.com" TargetMode="External"/><Relationship Id="rId4" Type="http://schemas.openxmlformats.org/officeDocument/2006/relationships/hyperlink" Target="http://www.polyphonikiptolemaidas.weebly.com/" TargetMode="External"/><Relationship Id="rId5" Type="http://schemas.openxmlformats.org/officeDocument/2006/relationships/hyperlink" Target="mailto:polyphonikiptolemaidas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2:00Z</dcterms:created>
  <dc:creator>Φυλλιώ</dc:creator>
  <dc:description/>
  <dc:language>en-US</dc:language>
  <cp:lastModifiedBy>Φυλλιώ</cp:lastModifiedBy>
  <dcterms:modified xsi:type="dcterms:W3CDTF">2010-02-08T17:42:00Z</dcterms:modified>
  <cp:revision>2</cp:revision>
  <dc:subject/>
  <dc:title/>
</cp:coreProperties>
</file>