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</w:rPr>
        <w:t>ΕΝΔΕΙΚΤΙΚΑ ΣΗΜΕΙΑ ΠΩΛΗΣΗΣ ΚΑΡΤΩΝ (ΞΥΣΤΩΝ)  ΣΤΑΘΜΕΥΣΗΣ</w:t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Στο κέντρο της πόλης λειτουργεί Σύστημα Ελεγχόμενης Στάθμευσης, το οποίο αστυνομεύεται από τη Δημοτική Αστυνομία. Το Σ.Ε.Σ. χωρίζεται σε 3 ζώνες: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κόκκινη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μπλε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και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8000"/>
          <w:sz w:val="20"/>
          <w:szCs w:val="20"/>
        </w:rPr>
        <w:t>πράσινη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(Με την ΑΔΣ 260/10, έχει ταυτιστεί η κόκκινη με την μπλε ζώνη.)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Στις δύο πρώτες μπορεί να σταθμεύσει οποιοδήποτε όχημα, αρκεί να έχει προμηθευτεί με το κατάλληλο εισιτήριο (τύπου «ξυστό» κόκκινου ή μπλε χρώματος). Στην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8000"/>
          <w:sz w:val="20"/>
          <w:szCs w:val="20"/>
        </w:rPr>
        <w:t>πράσινη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ζώνη μπορούν να σταθμεύουν όσοι είναι κάτοχοι της κάρτας μονίμου κατοίκου, και οι λοιποί με κάρτα "ξυστό" για μισή ώρα.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Εισητήρια τύπου "ξυστό" πωλούνται από την Οικονομική Υπηρεσία του Δήμου  καθώς επίσης και από περίπτερα, βιβλιοπωλεία, ψιλικατζίδικα, κτλ. Ενδεικτικά αναφέρουμε τα παρακάτω σημεία πώλησης: (συνημένο αρχείο)</w:t>
      </w:r>
    </w:p>
    <w:p>
      <w:pPr>
        <w:pStyle w:val="Heading"/>
        <w:rPr>
          <w:rFonts w:ascii="Arial" w:hAnsi="Arial" w:cs="Arial"/>
          <w:color w:val="000000"/>
          <w:sz w:val="36"/>
          <w:szCs w:val="20"/>
          <w:lang w:val="en-US"/>
        </w:rPr>
      </w:pPr>
      <w:r>
        <w:rPr>
          <w:rFonts w:cs="Arial" w:ascii="Arial" w:hAnsi="Arial"/>
          <w:color w:val="000000"/>
          <w:sz w:val="36"/>
          <w:szCs w:val="20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ΙΔΟΣ ΕΠΙΧΕΙΡΗΣΗ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ΙΕΥΘΥΝΣ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Εθνικής Αντίστασης &amp; Πόντο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Εφημερίδες- περιοδικ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Β. Κων/νου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25</w:t>
            </w:r>
            <w:r>
              <w:rPr>
                <w:sz w:val="36"/>
                <w:vertAlign w:val="superscript"/>
              </w:rPr>
              <w:t>ης</w:t>
            </w:r>
            <w:r>
              <w:rPr>
                <w:sz w:val="36"/>
              </w:rPr>
              <w:t xml:space="preserve"> Μαρτίου (πλατεία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Δ. Παύλου – Παλαιό Πάρκ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Δημοκρατίας &amp; Πόντο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Νοσοκομείου 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25</w:t>
            </w:r>
            <w:r>
              <w:rPr>
                <w:sz w:val="36"/>
                <w:vertAlign w:val="superscript"/>
              </w:rPr>
              <w:t>ης</w:t>
            </w:r>
            <w:r>
              <w:rPr>
                <w:sz w:val="36"/>
              </w:rPr>
              <w:t xml:space="preserve"> Μαρτίου 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Βιβλιοπωλείο Τσαβδαρίδ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25</w:t>
            </w:r>
            <w:r>
              <w:rPr>
                <w:sz w:val="36"/>
                <w:vertAlign w:val="superscript"/>
              </w:rPr>
              <w:t>ης</w:t>
            </w:r>
            <w:r>
              <w:rPr>
                <w:sz w:val="36"/>
              </w:rPr>
              <w:t xml:space="preserve"> Μαρτίου 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Ψιλικά</w:t>
            </w:r>
            <w:r>
              <w:rPr>
                <w:sz w:val="36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Β. Κων/νου 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Περίπτε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vertAlign w:val="superscript"/>
              </w:rPr>
              <w:t>ο</w:t>
            </w:r>
            <w:r>
              <w:rPr>
                <w:sz w:val="36"/>
              </w:rPr>
              <w:t xml:space="preserve"> Δημοτικό Σχολεί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Βιβλιοπωλείο Τσατσαγιάνν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25</w:t>
            </w:r>
            <w:r>
              <w:rPr>
                <w:sz w:val="36"/>
                <w:vertAlign w:val="superscript"/>
              </w:rPr>
              <w:t>ης</w:t>
            </w:r>
            <w:r>
              <w:rPr>
                <w:sz w:val="36"/>
              </w:rPr>
              <w:t xml:space="preserve"> Μαρτίου &amp; Μεγ. Αλεξάνδρ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4:00Z</dcterms:created>
  <dc:creator>a</dc:creator>
  <dc:description/>
  <cp:keywords/>
  <dc:language>en-US</dc:language>
  <cp:lastModifiedBy>..</cp:lastModifiedBy>
  <cp:lastPrinted>2010-12-06T14:24:00Z</cp:lastPrinted>
  <dcterms:modified xsi:type="dcterms:W3CDTF">2010-12-27T07:25:00Z</dcterms:modified>
  <cp:revision>4</cp:revision>
  <dc:subject/>
  <dc:title>ΣΗΜΕΙΑ ΠΩΛΗΣΗΣ ΚΑΡΤΩΝ ΣΤΑΘΜΕΥΣΗΣ</dc:title>
</cp:coreProperties>
</file>