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Ο Δήμαρχος Πτολεμαϊδας στις εκδηλώσεις «Γαλάτεια 2010»</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ριήμερες πολιτιστικές εκδηλώσεις με την επωνυμία «Γαλάτεια 2010» διοργάνωσε και φέτος ο πολιτιστικός σύλλογος Γαλάτειας «Παραολυμπιονίκης Ζαχαρίας Φωστηράς» με αφορμή τα εννιάμερα της Κοιμήσεως της Θεοτόκου στο φερώνυμο Ιερό Ναό του χωριού. </w:t>
      </w:r>
    </w:p>
    <w:p>
      <w:pPr>
        <w:pStyle w:val="Normal"/>
        <w:spacing w:lineRule="auto" w:line="360"/>
        <w:jc w:val="both"/>
        <w:rPr/>
      </w:pPr>
      <w:r>
        <w:rPr>
          <w:sz w:val="28"/>
          <w:szCs w:val="28"/>
        </w:rPr>
        <w:t>Τη Δευτέρα, τελευταία μέρα των εκδηλώσεων, στο δημοτικό διαμέρισμα Γαλάτειας βρέθηκε ο δήμαρχος Πτολεμαϊδας Γρηγόρης Τσιούμαρης. Ο κ. Τσιούμαρης στο χαιρετισμό του τόνισε τα εξής: «Χαίρομαι που βρίσκομαι σε μια περιοχή με ευλογημένους και ευσεβείς ανθρώπους που τιμούν τους προγόνους τους και προέρχονται από προσφυγική γενιά. Χρόνο με το χρόνο οι εκδηλώσεις στη Γαλάτεια γίνονται καλύτερες και πιο πλούσιες και συγχαίρω τους ανθρώπους που ασχολούνται με τον πολιτισμό και αποτελούν τον πυρήνα που θα διασώσει και θα διαδώσει τις αξίες στις επόμενες γενιές. Ιδιαίτερα μάλιστα την δύσκολη περίοδο που διανύουμε όλα αυτά αποκτούν μεγαλύτερο νόημα, καθώς η οικονομική κρίση είναι κρίση που θα επηρεάσει την κοινωνία μας σε όλα τα επίπεδα».</w:t>
      </w:r>
    </w:p>
    <w:p>
      <w:pPr>
        <w:pStyle w:val="Normal"/>
        <w:spacing w:lineRule="auto" w:line="360"/>
        <w:jc w:val="both"/>
        <w:rPr/>
      </w:pPr>
      <w:r>
        <w:rPr>
          <w:sz w:val="28"/>
          <w:szCs w:val="28"/>
        </w:rPr>
        <w:t>Κατά τη διάρκεια της εκδήλωσης βραβεύθηκαν άνθρωποι που προσέφεραν στη Γαλάτεια ο καθένας με τον τρόπο του. Συγκεκριμένα, αποδόθηκε τιμή στο έργο του Αντώνη Αλμπάνη, γυμνασιάρχη που απεβίωσε, ενώ τιμητικές διακρίσεις παρέλαβαν οι Αντώνης Τρίμπος, δάσκαλος, διευθυντής δημοτικού σχολείου, Μαίρη Τρίμπου, μαία στο αγροτικό ιατρείο Γαλάτειας. Επίσης, βραβεύθηκε η μαθήτρια Χατζηαποστόλου για την εισαγωγή της στην τριτοβάθμια εκπαίδευση.</w:t>
      </w:r>
    </w:p>
    <w:p>
      <w:pPr>
        <w:pStyle w:val="Normal"/>
        <w:spacing w:lineRule="auto" w:line="360"/>
        <w:jc w:val="both"/>
        <w:rPr>
          <w:sz w:val="28"/>
          <w:szCs w:val="28"/>
        </w:rPr>
      </w:pPr>
      <w:r>
        <w:rPr>
          <w:sz w:val="28"/>
          <w:szCs w:val="28"/>
        </w:rPr>
        <w:t>Οι εκδηλώσεις περιλάμβαναν παραδοσιακούς χορούς από χορευτικά συγκροτήματα της περιοχή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4:00Z</dcterms:created>
  <dc:creator>0c227</dc:creator>
  <dc:description/>
  <cp:keywords/>
  <dc:language>en-US</dc:language>
  <cp:lastModifiedBy>0c227</cp:lastModifiedBy>
  <cp:lastPrinted>2008-01-02T12:07:00Z</cp:lastPrinted>
  <dcterms:modified xsi:type="dcterms:W3CDTF">2010-08-24T12:21:00Z</dcterms:modified>
  <cp:revision>4</cp:revision>
  <dc:subject/>
  <dc:title/>
</cp:coreProperties>
</file>