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3 Αυγούστου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3 Αυγούστου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ΜΕ ΑΠΟΛΥΤΗ ΕΠΙΤΥΧΙΑ ΟΛΟΚΛΗΡΩΘΗΚΕ ΤΟ ΠΑΝΕΥΡΩΠΑΪΚΟ ΠΡΩΤΑΘΛΗΜΑ ΜΠΑΣΚΕΤ ΚΟΡΑΣΙΔΩΝ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Με πρωταθλήτρια την ομάδα της Ρωσίας και την εθνική μας ομάδα στη 10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θέση ολοκληρώθηκε την περασμένη Κυριακή το Πανευρωπαϊκό πρωτάθλημα μπάσκετ κορασίδων που φιλοξενήθηκε από τις 12 μέχρι τις 22 Αυγούστου σε Κοζάνη και Πτολεμαΐδ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α κατάμεστα από κόσμο γήπεδα, αλλά και η θερμή φιλοξενία που έτυχαν οι ομάδες και οι συνοδοί των χωρών που συμμετείχαν ήταν τα κύρια χαρακτηριστικά της διοργάνωσης που στέφθηκε με απόλυτη επιτυχί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Οι διοργανωτές έδωσαν τον καλύτερό τους εαυτό με στόχο να αποτελέσει η διοργάνωση αυτή απαρχή και για άλλες μεγάλες διοργανώσεις το μέλλο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Μετά την λήξη του μεγάλου τελικού το βράδυ της περασμένης Κυριακής πραγματοποιήθηκε η τελετή λήξης του πρωταθλήματος με τις απονομές των μεταλλίων. Ο δήμαρχος Πτολεμαϊδας Γρηγόρης Τσιούμαρης απένειμε το βραβείο του ευ αγωνίζεσθαι στην ομάδα της Ολλανδίας.  Την απονομή στων χάλκινων μεταλλίων στην Γαλλία που κατέκτησε την τρίτη θέση έκανε ο δήμαρχος Κοζάνης Λάζαρος Μαλούτας. Στην δεύτερη Κροατία την απονομή έκανε ο Νομάρχης Κοζάνης Γιώργος Δακής, ενώ η πρωταθλήτρια Ρωσία παρέλαβε τα χρυσά μετάλλια και το κύπελλο του πρωταθλητή Ευρώπης από τον εκπρόσωπο της FIBA Europe, μέλος του διοικητικού συμβουλίου της και πρόεδρο της επιτροπής νέων Άρη Ζώ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1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04:00Z</dcterms:created>
  <dc:creator>0c227</dc:creator>
  <dc:description/>
  <cp:keywords/>
  <dc:language>en-US</dc:language>
  <cp:lastModifiedBy>0c227</cp:lastModifiedBy>
  <cp:lastPrinted>2008-01-02T12:07:00Z</cp:lastPrinted>
  <dcterms:modified xsi:type="dcterms:W3CDTF">2010-08-23T11:08:00Z</dcterms:modified>
  <cp:revision>1</cp:revision>
  <dc:subject/>
  <dc:title/>
</cp:coreProperties>
</file>