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ΜΕ ΕΥΘΥΝΗ ΚΑΙ ΣΕΒΑΣΜΟ ΣΚΥΒΕΙ ΣΤΗΝ ΙΣΤΟΡΙΑ ΤΟΥ ΜΙΚΡΑΣΙΑΤΙΚΟΥ ΠΟΛΙΤΙΣΜΟΥ Ο ΔΗΜΟ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αφιέρωμα στη Μικρασιάτισσα στιχουργό Ευτυχία Παπαγιαννοπούλου, μουσικοχορευτικές εκδηλώσεις, αλλά και άλλες παράλληλες δραστηριότητες, ολοκληρώθηκαν το περασμένο σαββατοκύριακο τα 18α Ιώνεια, τα οποία διοργανώνει κάθε χρόνο το τελευταίο δεκαήμερο του Αυγούστου, ο Σύλλογος Μικρασιατών Πτολεμαϊδας «η Μικρά Ασία». Πρόκειται για εκδηλώσεις μνήμης και διατήρησης του Ιωνικού πολιτισμού, οι οποίες διαρκούν τρεις μέρες και αποτελούν φόρο τιμής στους Μικρασιάτες προγόνους</w:t>
      </w:r>
    </w:p>
    <w:p>
      <w:pPr>
        <w:pStyle w:val="Normal"/>
        <w:spacing w:lineRule="auto" w:line="360"/>
        <w:jc w:val="both"/>
        <w:rPr>
          <w:sz w:val="28"/>
          <w:szCs w:val="28"/>
        </w:rPr>
      </w:pPr>
      <w:r>
        <w:rPr>
          <w:sz w:val="28"/>
          <w:szCs w:val="28"/>
        </w:rPr>
        <w:t xml:space="preserve">Παρών στις εκδηλώσεις ήταν, όπως κάθε χρόνο, ο δήμαρχος Πτολεμαϊδας Γρηγόρης Τσιούμαρης, ο οποίος κατά το χαιρετισμό του στην έναρξη των «Ιωνείων 2010», τόνισε τα εξής: </w:t>
      </w:r>
    </w:p>
    <w:p>
      <w:pPr>
        <w:pStyle w:val="Normal"/>
        <w:spacing w:lineRule="auto" w:line="360"/>
        <w:jc w:val="both"/>
        <w:rPr>
          <w:sz w:val="28"/>
          <w:szCs w:val="28"/>
        </w:rPr>
      </w:pPr>
      <w:r>
        <w:rPr>
          <w:sz w:val="28"/>
          <w:szCs w:val="28"/>
        </w:rPr>
        <w:t xml:space="preserve">«Εδώ και 18 χρόνια περιμένουμε κάθε χρόνο τη μέρα αυτή για να συμμετέχουμε στη γιορτή του μεγάλου αυτού συλλόγου που έχει σκύψει όλα αυτά τα χρόνια με περισσό σεβασμό και αγάπη στην παράδοση των προγόνων και παρουσιάζει κάθε χρόνο ολοένα και περισσότερα στοιχεία του Ιωνικού πολιτισμού. Όλοι γνωρίζουμε ότι η προκοπή και ο πολιτισμός ήταν στοιχεία της καθημερινότητας των Μικρασιατών. Δυστυχώς, η πραγματικότητα μας καλεί σήμερα να ζήσουμε τη χειρότερη οικονομική και κοινωνική κρίση ως χώρα που έχει αρνητικές συνέπειες για τον πολιτισμό. </w:t>
      </w:r>
    </w:p>
    <w:p>
      <w:pPr>
        <w:pStyle w:val="Normal"/>
        <w:spacing w:lineRule="auto" w:line="360"/>
        <w:jc w:val="both"/>
        <w:rPr/>
      </w:pPr>
      <w:r>
        <w:rPr>
          <w:sz w:val="28"/>
          <w:szCs w:val="28"/>
        </w:rPr>
        <w:t>Κι ενώ τη μέρα αυτή ανακοινώνουμε τα χαρμόσυνα, θέλω με μεγάλη μου λύπη να καταγγείλω τους αρχιτέκτονες του αυτοδιοικητικού «Καλλικράτη» που στις συνενώσεις των δήμων κατήργησαν περισσότερα από 17 ονόματα δήμων και κοινοτήτων (Αλικαρνασσός, Ερυθραία, Ιωνία, Πέραμος), στερώντας έτσι από πολλές περιοχές τη συναισθηματική σύνδεση με τις ακμάζουσες κάποτε περιοχές της Μ. Ασίας.</w:t>
      </w:r>
    </w:p>
    <w:p>
      <w:pPr>
        <w:pStyle w:val="Normal"/>
        <w:spacing w:lineRule="auto" w:line="360"/>
        <w:jc w:val="both"/>
        <w:rPr/>
      </w:pPr>
      <w:r>
        <w:rPr>
          <w:sz w:val="28"/>
          <w:szCs w:val="28"/>
        </w:rPr>
        <w:t>Ο Δήμος Πτολεμαϊδας αποτελώντας εστία χιλιάδων απογόνων Μικρασιατών και πιστεύοντας ότι όχι μόνο το χώμα, αλλά και τα ονόματα των χαμένων πατρίδων είναι ιερά, ζήτησε από τον καθηγητή Ιστορίας Κων/νο Φωτιάδη, ο οποίος έχει αναλάβει επιστημονικά το μεταπτυχιακό πρόγραμμα σπουδών στην καθ’ ημάς Ανατολή, την καταγραφή της ιστορίας των οδών της Πτολεμαϊδας που φέρουν ονόματα από τη Μ. Ασία, τον Πόντο και τη Θράκη, για να αποτελέσουν παρακαταθήκη για τις επόμενες γενιές».</w:t>
      </w:r>
    </w:p>
    <w:p>
      <w:pPr>
        <w:pStyle w:val="Normal"/>
        <w:spacing w:lineRule="auto" w:line="360"/>
        <w:jc w:val="both"/>
        <w:rPr>
          <w:sz w:val="28"/>
          <w:szCs w:val="28"/>
        </w:rPr>
      </w:pPr>
      <w:r>
        <w:rPr>
          <w:sz w:val="28"/>
          <w:szCs w:val="28"/>
        </w:rPr>
        <w:t>Ο κ. Τσιούμαρης απευθυνόμενος στον πρόεδρο του συλλόγου κ. Παναγιώτη Στεργιούλη είπε: «Έχουμε μια οφειλή. Να στήσουμε το άγαλμα του προσφυγικού ελληνισμού στο πάρκο μπροστά από τη Μικρασιατική Στέγη που κατόπιν απόφασης του δημοτικού συμβουλίου Πτολεμαϊδας έχει ονομαστεί Πάρκο Προσφυγικού Ελληνισμού, για να υπάρχει σημείο αναφοράς στην ιστορία των προσφύγων στους αιώνες των αιώνων».</w:t>
      </w:r>
    </w:p>
    <w:p>
      <w:pPr>
        <w:pStyle w:val="Normal"/>
        <w:spacing w:lineRule="auto" w:line="360"/>
        <w:jc w:val="both"/>
        <w:rPr>
          <w:sz w:val="28"/>
          <w:szCs w:val="28"/>
        </w:rPr>
      </w:pPr>
      <w:r>
        <w:rPr>
          <w:sz w:val="28"/>
          <w:szCs w:val="28"/>
        </w:rPr>
        <w:t>Να σημειωθεί ότι ο Σύλλογος Μικρασιατών τίμησε το δήμαρχο Πτολεμαϊδας με το βιβλίο της Φωτεινής Πέκου με τίτλο «Σεργιάνι στη Μικρασιάτικη Κουζίνα», την έκδοση του οποίο στήριξε ο δήμος Πτολεμαϊδας.</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1:00Z</dcterms:created>
  <dc:creator>0c227</dc:creator>
  <dc:description/>
  <cp:keywords/>
  <dc:language>en-US</dc:language>
  <cp:lastModifiedBy>0c227</cp:lastModifiedBy>
  <cp:lastPrinted>2008-01-02T12:07:00Z</cp:lastPrinted>
  <dcterms:modified xsi:type="dcterms:W3CDTF">2010-08-23T10:45:00Z</dcterms:modified>
  <cp:revision>3</cp:revision>
  <dc:subject/>
  <dc:title/>
</cp:coreProperties>
</file>