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9 Αυγούστ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9 Αυγούστ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ΤΕΛΕΤΗ ΘΕΜΕΛΙΩΣΗΣ ΝΕΩΝ ΚΟΙΜΗΤΗΡΙΩΝ ΠΤΟΛΕΜΑΪΔ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τά τη χρονοβόρα προσπάθεια επτά ετών, αλλά και τις αλλεπάλληλες αναβολές της τελετής θεμελίωσης λόγω ακατάλληλων καιρικών συνθηκών και των θεμάτων που δημιουργήθηκαν με την αρχαιολογία, ήρθε η ώρα να ξεκινήσει ένα έργο πρώτης προτεραιότητας για τη δημοτική αρχή που είναι η δημιουργία των νέων κοιμητηρίω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ίναι γνωστό ότι εδώ και χρόνια η πληρότητα, αλλά και η άναρχη ταφή δημιούργησαν μια δυσάρεστη κατάστασ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Την Κυριακή 29 Αυγούστου και ώρα 12.00 μ., αμέσως μετά τη λειτουργία στον εορτάζοντα ναό του Αγίου Ιωάννη θα γίνει η τελετή θεμελίωσης της περίφραξης των νέων κοιμητηρίων Πτολεμαϊδας από το Σεβασμιώτατο Μητροπολίτη Φλωρίνης, Πρεσπών και Εορδαίας κ. Θεόκλητ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ρόκειται για ένα χώρο 36 στρεμμάτων που βρίσκεται κοντά στο Μποδοσάκειο Νοσοκομείο Πτολεμαΐδας με  περίφραξη 1000 μέτρων. Σύμφωνα με το σχέδιο υπάρχουν δύο είσοδοι, στον εσωτερικό χώρο θα βρίσκεται η Εκκλησία με το Οστεοφυλάκιο, η αίθουσα τελετών, διάφορα κτίσματα, ενώ θα περιλαμβάνει άνετο parking και άλλους κοινόχρηστους χώρου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πρόσβαση στο χώρο θα γίνει από την είσοδο δίπλα στο κέντρο «Χαγιάτ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0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8-19T11:58:00Z</dcterms:modified>
  <cp:revision>2</cp:revision>
  <dc:subject/>
  <dc:title/>
</cp:coreProperties>
</file>