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40"/>
          <w:szCs w:val="40"/>
        </w:rPr>
      </w:pPr>
      <w:r>
        <w:rPr>
          <w:b/>
          <w:sz w:val="40"/>
          <w:szCs w:val="40"/>
        </w:rPr>
        <w:t>ΑΚΟΜΑ ΜΙΑ ΜΕΓΑΛΗ ΑΘΛΗΤΙΚΗ ΔΙΟΡΓΑΝΩΣΗ ΣΤΗΝ ΠΤΟΛΕΜΑΪΔΑ</w:t>
      </w:r>
    </w:p>
    <w:p>
      <w:pPr>
        <w:pStyle w:val="Normal"/>
        <w:ind w:firstLine="720"/>
        <w:jc w:val="both"/>
        <w:rPr>
          <w:b/>
          <w:b/>
          <w:sz w:val="40"/>
          <w:szCs w:val="40"/>
        </w:rPr>
      </w:pPr>
      <w:r>
        <w:rPr>
          <w:b/>
          <w:sz w:val="40"/>
          <w:szCs w:val="40"/>
        </w:rPr>
      </w:r>
    </w:p>
    <w:p>
      <w:pPr>
        <w:pStyle w:val="Normal"/>
        <w:ind w:firstLine="720"/>
        <w:jc w:val="both"/>
        <w:rPr/>
      </w:pPr>
      <w:r>
        <w:rPr>
          <w:sz w:val="40"/>
          <w:szCs w:val="40"/>
        </w:rPr>
        <w:t xml:space="preserve">Με την παρέλαση των 16 Ομάδων υπό τους ήχους του εμβατηρίου της «Μακεδονίας» και τον Εθνικό Ύμνο της Ελλάδας να παιανίζει , ξεκίνησε στο κατάμεστο αμφιθέατρο του Ξενοδοχείου  «Παντελίδης» της Πτολεμαίδας η τελετή έναρξης του ΠΑΝΕΥΡΩΠΑΪΚΟΥ ΠΡΩΤΑΘΛΗΜΑΤΟΣ ΜΠΑΣΚΕΤ ΚΟΡΑΣΙΔΩΝ, που διοργανώνουν οι: Ε.Ο.Κ., Ε.ΚΑ.Σ.ΔΥ.Μ., Ν.Α. ΚΟΖΑΝΗΣ, ΔΗΜΟΣ ΚΟΖΑΝΗΣ, ΔΗΜΟΣ ΠΤΟΛΕΜΑΪΔΑΣ, καθώς και η ΠΕΡΙΦΕΡΕΙΑ ΔΥΤΙΚΗΣ ΜΑΚΕΔΟΝΙΑΣ, μετά από την ανάλογη τιμητική πρόταση του Προέδρου της </w:t>
      </w:r>
      <w:r>
        <w:rPr>
          <w:sz w:val="40"/>
          <w:szCs w:val="40"/>
          <w:lang w:val="en-US"/>
        </w:rPr>
        <w:t>FIBA</w:t>
      </w:r>
      <w:r>
        <w:rPr>
          <w:sz w:val="40"/>
          <w:szCs w:val="40"/>
        </w:rPr>
        <w:t xml:space="preserve"> </w:t>
      </w:r>
      <w:r>
        <w:rPr>
          <w:sz w:val="40"/>
          <w:szCs w:val="40"/>
          <w:lang w:val="en-US"/>
        </w:rPr>
        <w:t>EUROPE</w:t>
      </w:r>
      <w:r>
        <w:rPr>
          <w:sz w:val="40"/>
          <w:szCs w:val="40"/>
        </w:rPr>
        <w:t xml:space="preserve">  Γιώργου Βασιλακόπουλου .</w:t>
      </w:r>
    </w:p>
    <w:p>
      <w:pPr>
        <w:pStyle w:val="Normal"/>
        <w:ind w:firstLine="720"/>
        <w:jc w:val="both"/>
        <w:rPr/>
      </w:pPr>
      <w:r>
        <w:rPr>
          <w:sz w:val="40"/>
          <w:szCs w:val="40"/>
        </w:rPr>
        <w:t>Κηρύσσοντας την έναρξη του Πρωταθλήματος, μετά από πρόταση του κ. Βασιλακόπουλου, ο πρώην Υφυπουργός Αθλητισμού και πρώην Ομοσπονδιακός Προπονητής Μπάσκετ ανδρών Γιάννης Ιωαννίδης, συνεχάρη  τους τοπικούς φορείς για την ανάληψη της συγκεκριμένης διοργάνωσης και ευχαρίστησε όλες τις συμμετέχουσες  ομάδες.</w:t>
      </w:r>
    </w:p>
    <w:p>
      <w:pPr>
        <w:pStyle w:val="Normal"/>
        <w:jc w:val="both"/>
        <w:rPr>
          <w:sz w:val="40"/>
          <w:szCs w:val="40"/>
        </w:rPr>
      </w:pPr>
      <w:r>
        <w:rPr>
          <w:sz w:val="40"/>
          <w:szCs w:val="40"/>
        </w:rPr>
        <w:t xml:space="preserve">Εκπροσωπώντας τον Δήμαρχο Πτολεμαΐδας Γρηγόρη Τσιούμαρη, ο Αντιδήμαρχος Απόστολος Καΐδης  υποδεχόμενος τα 500 περίπου άτομα των Ευρωπαϊκών αποστολών και των αθλητικών παραγόντων της καλαθοσφαίρισης, μετέφερε το καλωσόρισμα και τον χαιρετισμό του Δημάρχου τονίζοντας την μεγάλη ικανοποίηση για την τιμή και την ευθύνη που μας έκανε η Ελληνική Ομοσπονδία Καλαθοσφαίρισης για την ανάθεση της τόσο σημαντικής  αθλητικής πανευρωπαϊκής διοργάνωσης. </w:t>
      </w:r>
    </w:p>
    <w:p>
      <w:pPr>
        <w:pStyle w:val="Normal"/>
        <w:ind w:firstLine="720"/>
        <w:jc w:val="both"/>
        <w:rPr/>
      </w:pPr>
      <w:r>
        <w:rPr>
          <w:sz w:val="40"/>
          <w:szCs w:val="40"/>
        </w:rPr>
        <w:t xml:space="preserve">Ευχήθηκε σε όλους καλή παραμονή και καλούς αγώνες χωρίς τραυματισμούς, ενώ δεν παρέλειψε να ευχαριστήσει όσους συνέβαλλαν στην όλη διοργάνωση.  </w:t>
      </w:r>
    </w:p>
    <w:p>
      <w:pPr>
        <w:pStyle w:val="Normal"/>
        <w:ind w:firstLine="720"/>
        <w:jc w:val="both"/>
        <w:rPr/>
      </w:pPr>
      <w:r>
        <w:rPr>
          <w:sz w:val="40"/>
          <w:szCs w:val="40"/>
        </w:rPr>
        <w:t xml:space="preserve">Την  εκδήλωση χαιρέτησαν ο Νομάρχης Κοζάνης Γιώργος Δακής, ο Δήμαρχος Κοζάνης Λάζαρος Μαλούτας και οι εκπρόσωποι των άλλων συνδιοργανωτών . </w:t>
      </w:r>
    </w:p>
    <w:p>
      <w:pPr>
        <w:pStyle w:val="Normal"/>
        <w:ind w:firstLine="720"/>
        <w:jc w:val="both"/>
        <w:rPr>
          <w:sz w:val="40"/>
          <w:szCs w:val="40"/>
        </w:rPr>
      </w:pPr>
      <w:r>
        <w:rPr>
          <w:sz w:val="40"/>
          <w:szCs w:val="40"/>
        </w:rPr>
        <w:t>Σε δηλώσεις τους ο Πρόεδρος της Ομοσπονδίας, ο Γ.Γ. και ο Πρόεδρος της Ε.ΚΑ.Σ.ΔΥ.Μ. επεσήμαναν ότι για πρώτη φορά πραγματοποιείται μιας τόσο μεγάλης εμβέλειας αθλητική διοργάνωση στην Δυτική Μακεδονία και κάλεσαν την τοπική κοινωνία να την στηρίξει, καθώς στην αποστολή της Εθνικής συμμετέχουν και τρεις αθλήτριες από τον Νομό Κοζάνης, εκ των οποίων οι δύο από τον Απόλλωνα Πτολεμαΐδας» (Κυρατζή Ελένη , Παπαβασιλείου Μαρία).</w:t>
      </w:r>
    </w:p>
    <w:p>
      <w:pPr>
        <w:pStyle w:val="Normal"/>
        <w:ind w:firstLine="720"/>
        <w:jc w:val="both"/>
        <w:rPr/>
      </w:pPr>
      <w:r>
        <w:rPr>
          <w:sz w:val="40"/>
          <w:szCs w:val="40"/>
        </w:rPr>
        <w:t xml:space="preserve">Η εκδήλωση διανθίστηκε από παραδοσιακούς χορούς, που παρουσίασαν οι τοπικοί Πολιτιστικοί Σύλλογοι Καρδιάς και Ολυμπιάδας.  </w:t>
      </w:r>
    </w:p>
    <w:p>
      <w:pPr>
        <w:pStyle w:val="Normal"/>
        <w:rPr>
          <w:sz w:val="40"/>
          <w:szCs w:val="40"/>
        </w:rPr>
      </w:pPr>
      <w:r>
        <w:rPr>
          <w:sz w:val="40"/>
          <w:szCs w:val="40"/>
        </w:rPr>
        <w:t xml:space="preserve">        </w:t>
      </w:r>
    </w:p>
    <w:p>
      <w:pPr>
        <w:pStyle w:val="Normal"/>
        <w:rPr/>
      </w:pPr>
      <w:r>
        <w:rPr>
          <w:sz w:val="40"/>
          <w:szCs w:val="40"/>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27:00Z</dcterms:created>
  <dc:creator>0c227</dc:creator>
  <dc:description/>
  <cp:keywords/>
  <dc:language>en-US</dc:language>
  <cp:lastModifiedBy>0c227</cp:lastModifiedBy>
  <cp:lastPrinted>2010-08-12T13:05:00Z</cp:lastPrinted>
  <dcterms:modified xsi:type="dcterms:W3CDTF">2010-08-12T10:34:00Z</dcterms:modified>
  <cp:revision>5</cp:revision>
  <dc:subject/>
  <dc:title/>
</cp:coreProperties>
</file>