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7</w:t>
                            </w:r>
                            <w:r>
                              <w:rPr>
                                <w:rFonts w:cs="Tahoma" w:ascii="Tahoma" w:hAnsi="Tahoma"/>
                                <w:b/>
                                <w:bCs/>
                                <w:color w:val="FFFFFF"/>
                                <w:lang w:val="en-US"/>
                              </w:rPr>
                              <w:t xml:space="preserve"> </w:t>
                            </w:r>
                            <w:r>
                              <w:rPr>
                                <w:rFonts w:cs="Tahoma" w:ascii="Tahoma" w:hAnsi="Tahoma"/>
                                <w:b/>
                                <w:bCs/>
                                <w:color w:val="FFFFFF"/>
                              </w:rPr>
                              <w:t>Απριλίου 2010</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7</w:t>
                      </w:r>
                      <w:r>
                        <w:rPr>
                          <w:rFonts w:cs="Tahoma" w:ascii="Tahoma" w:hAnsi="Tahoma"/>
                          <w:b/>
                          <w:bCs/>
                          <w:color w:val="FFFFFF"/>
                          <w:lang w:val="en-US"/>
                        </w:rPr>
                        <w:t xml:space="preserve"> </w:t>
                      </w:r>
                      <w:r>
                        <w:rPr>
                          <w:rFonts w:cs="Tahoma" w:ascii="Tahoma" w:hAnsi="Tahoma"/>
                          <w:b/>
                          <w:bCs/>
                          <w:color w:val="FFFFFF"/>
                        </w:rPr>
                        <w:t>Απριλίου 2010</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jc w:val="center"/>
        <w:rPr>
          <w:b/>
          <w:b/>
          <w:u w:val="single"/>
        </w:rPr>
      </w:pPr>
      <w:r>
        <w:rPr>
          <w:b/>
          <w:u w:val="single"/>
        </w:rPr>
        <w:t xml:space="preserve">ΜΕ ΠΑΡΑΔΟΣΙΑΚΟ ΤΡΟΠΟ ΚΑΙ ΜΕ  ΚΑΤΑΝΥΞΗ ΕΟΡΤΑΣΤΗΚΕ ΤΟ ΠΑΣΧΑ </w:t>
      </w:r>
    </w:p>
    <w:p>
      <w:pPr>
        <w:pStyle w:val="Normal"/>
        <w:jc w:val="center"/>
        <w:rPr>
          <w:b/>
          <w:b/>
          <w:u w:val="single"/>
        </w:rPr>
      </w:pPr>
      <w:r>
        <w:rPr>
          <w:b/>
          <w:u w:val="single"/>
        </w:rPr>
        <w:t>ΣΤΗΝ ΠΤΟΛΕΜΑΪΔΑ</w:t>
      </w:r>
    </w:p>
    <w:p>
      <w:pPr>
        <w:pStyle w:val="Normal"/>
        <w:jc w:val="center"/>
        <w:rPr>
          <w:b/>
          <w:b/>
          <w:u w:val="single"/>
        </w:rPr>
      </w:pPr>
      <w:r>
        <w:rPr>
          <w:b/>
          <w:u w:val="single"/>
        </w:rPr>
      </w:r>
    </w:p>
    <w:p>
      <w:pPr>
        <w:pStyle w:val="Normal"/>
        <w:rPr>
          <w:b/>
          <w:b/>
          <w:u w:val="single"/>
        </w:rPr>
      </w:pPr>
      <w:r>
        <w:rPr>
          <w:b/>
          <w:u w:val="single"/>
        </w:rPr>
      </w:r>
    </w:p>
    <w:p>
      <w:pPr>
        <w:pStyle w:val="Normal"/>
        <w:spacing w:lineRule="auto" w:line="360"/>
        <w:jc w:val="both"/>
        <w:rPr/>
      </w:pPr>
      <w:r>
        <w:rPr/>
        <w:t>Με ιδιαίτερη κατάνυξη και παρουσία των τοπικών αρχών και δεκάδων πιστών πραγματοποιήθηκε τη Μεγάλη Παρασκευή η αποκαθήλωση του Κυρίου, μια από τις πιο ιερές στιγμές της Χριστιανοσύνης, η κορυφαία τελετή του Θείου Δράματος.</w:t>
      </w:r>
    </w:p>
    <w:p>
      <w:pPr>
        <w:pStyle w:val="Normal"/>
        <w:spacing w:lineRule="auto" w:line="360"/>
        <w:jc w:val="both"/>
        <w:rPr/>
      </w:pPr>
      <w:r>
        <w:rPr/>
        <w:t>Τα λατρευτικά εγκώμια, η ζωή Εν Τάφω, Ω γλυκύ μου Έαρ και το Άξιον Εστί, ακουγόταν στην περιφορά του επιταφίου, που συνόδευαν με θρησκευτική ευλάβεια και περισυλλογή οι πιστοί.</w:t>
      </w:r>
    </w:p>
    <w:p>
      <w:pPr>
        <w:pStyle w:val="Normal"/>
        <w:spacing w:lineRule="auto" w:line="360"/>
        <w:jc w:val="both"/>
        <w:rPr/>
      </w:pPr>
      <w:r>
        <w:rPr/>
        <w:t>Όπως κάθε χρόνο έτσι και φέτος οι ενορίες του Δήμου Πτολεμαΐδας, συναντήθηκαν στην Κεντρική Πλατεία της πόλης, όπου με βαθιά κατάνυξη και συγκίνηση, μέσα σε μια πένθιμη ατμόσφαιρα, με το άρωμα των επιταφίων ν’ απλώνεται παντού, και όλους τους ιερείς να ψάλλουν δεήσεις μικροί και μεγάλοι κρατώντας στα χέρια της αναμμένες λαμπάδες συμμετείχαν στην «κορυφαία» αυτή εκκλησιαστική τελετή.</w:t>
      </w:r>
    </w:p>
    <w:p>
      <w:pPr>
        <w:pStyle w:val="Normal"/>
        <w:spacing w:lineRule="auto" w:line="360"/>
        <w:jc w:val="both"/>
        <w:rPr/>
      </w:pPr>
      <w:r>
        <w:rPr/>
        <w:t xml:space="preserve">Η συνάντηση των επιταφίων των ενοριών αποτελεί πρωτοβουλία του Δημάρχου Πτολεμαϊδας Γρηγόρη Τσιούμαρη, ο οποίος από την αρχή της πρώτης θητείας του επανέφερε την αναβίωση του παλαιότερου εθίμου της συνάντησης των επιταφίων και των πιστών όλων των ενοριών στην κεντρική πλατεία της πόλης. </w:t>
      </w:r>
    </w:p>
    <w:p>
      <w:pPr>
        <w:pStyle w:val="Normal"/>
        <w:spacing w:lineRule="auto" w:line="360"/>
        <w:jc w:val="both"/>
        <w:rPr/>
      </w:pPr>
      <w:r>
        <w:rPr/>
        <w:t>Σύμφωνα με τις δηλώσεις του Δημάρχου Γρηγόρη Τσιούμαρη η φετινή κοινή εκδήλωση των ενοριών της πόλης σημείωσε μεγάλη επιτυχία, καθώς ήταν ο περισσότερος κόσμος που συμμετείχε ποτέ. Στη συνάντηση των επιταφίων παραβρέθηκαν ο βουλευτής Κοζάνης Πάρις Κουκουλόπουλος, ο πρώην  υφυπουργός  Λάζαρος Λωτίδης και εκπρόσωποι άλλων φορέων, ενώ   ο σύλλογος ιεροψαλτών Εορδαίας έψαλλε τα εγκώμια της Μ. Παρασκευής.</w:t>
      </w:r>
    </w:p>
    <w:p>
      <w:pPr>
        <w:pStyle w:val="Normal"/>
        <w:spacing w:lineRule="auto" w:line="360"/>
        <w:jc w:val="both"/>
        <w:rPr/>
      </w:pPr>
      <w:r>
        <w:rPr/>
        <w:t>Η βραδιά της Ανάστασης ήταν από τις ομορφότερες βραδιές της φετινής Άνοιξης.</w:t>
      </w:r>
    </w:p>
    <w:p>
      <w:pPr>
        <w:pStyle w:val="Normal"/>
        <w:spacing w:lineRule="auto" w:line="360"/>
        <w:jc w:val="both"/>
        <w:rPr/>
      </w:pPr>
      <w:r>
        <w:rPr/>
        <w:t>Πλήθος κόσμου, παρουσία και των τοπικών αρχόντων, συγκεντρώθηκε στον Ιερό Μητροπολιτικό Ναό της Αγίας Τριάδας Πτολεμαΐδας, αλλά και σ’ όλες τις εκκλησίες της περιοχής, για ο χαρμόσυνο Μήνυμα της Ανάστασης, το «Χριστός Ανέστη».</w:t>
      </w:r>
    </w:p>
    <w:p>
      <w:pPr>
        <w:pStyle w:val="Normal"/>
        <w:spacing w:lineRule="auto" w:line="360"/>
        <w:jc w:val="both"/>
        <w:rPr/>
      </w:pPr>
      <w:r>
        <w:rPr/>
        <w:t>Ένα από τα βασικότερα τελετουργικά στοιχεία της Ανάστασης είναι το αναστάσιμο φως, με κορυφαία στιγμή την πρόσκληση του ιερέα «Δεύτε λάβετε φως». Το αναστάσιμο φως  οι πιστοί μετέφεραν στα σπίτια τους, ανανεώνοντας το φως του καντηλιού.</w:t>
      </w:r>
    </w:p>
    <w:p>
      <w:pPr>
        <w:pStyle w:val="Normal"/>
        <w:spacing w:lineRule="auto" w:line="360"/>
        <w:jc w:val="both"/>
        <w:rPr/>
      </w:pPr>
      <w:r>
        <w:rPr/>
        <w:t>Όταν ο ιερέας έψαλλε το «Χριστός Ανέστη», η ατμόσφαιρα άλλαξε με τις καμπάνες να χτυπούν χαρμόσυνα και τους πιστούς να ανταλλάσουν ευχές τσουγκρίζοντας τα κόκκινα αυγά.</w:t>
      </w:r>
    </w:p>
    <w:p>
      <w:pPr>
        <w:pStyle w:val="Normal"/>
        <w:spacing w:lineRule="auto" w:line="360"/>
        <w:jc w:val="both"/>
        <w:rPr/>
      </w:pPr>
      <w:r>
        <w:rPr/>
        <w:t>Την Κυριακή του Πάσχα ζωντάνεψαν και έλαμψαν όλες οι εκκλησίες της Πτολεμαΐδας, με την διπλανάσταση.</w:t>
      </w:r>
    </w:p>
    <w:p>
      <w:pPr>
        <w:pStyle w:val="Normal"/>
        <w:spacing w:lineRule="auto" w:line="360"/>
        <w:jc w:val="both"/>
        <w:rPr/>
      </w:pPr>
      <w:r>
        <w:rPr/>
        <w:t>Το καθοριστικό χρώμα της γιορτής το έδωσαν οι καμπάνες, που ήχησαν χαρμόσυνα και κάλεσαν τους πιστούς να ξαναζήσουν την Ανάσταση του Κυρίου μας μέσα σε μια ατμόσφαιρα, που μοσχοβολούσε ανοιξιάτικους ανθούς και λιβάνι.</w:t>
      </w:r>
    </w:p>
    <w:p>
      <w:pPr>
        <w:pStyle w:val="Normal"/>
        <w:spacing w:lineRule="auto" w:line="360"/>
        <w:jc w:val="both"/>
        <w:rPr/>
      </w:pPr>
      <w:r>
        <w:rPr/>
        <w:t xml:space="preserve">Με ευλάβεια και θρησκευτική κατάνυξη οι συμπολίτες μας παρακολούθησαν την διπλή Ανάσταση στον Ιερό Μητροπολιτικό Ναό Αγίας Τριάδας, που τελέστηκε χοροστατούντος του Σεβασμιωτάτου Μητροπολίτη κ.κ. Θέοκλητου παρουσία των τοπικών Αρχών και πλήθους πιστών.  </w:t>
      </w:r>
    </w:p>
    <w:p>
      <w:pPr>
        <w:pStyle w:val="Normal"/>
        <w:spacing w:lineRule="auto" w:line="360"/>
        <w:jc w:val="both"/>
        <w:rPr/>
      </w:pPr>
      <w:r>
        <w:rPr/>
        <w:t xml:space="preserve">Ένα ακόμα παραδοσιακό Πάσχα λοιπόν και μέσα σε μια ανοιξιάτικη ατμόσφαιρα πέρασαν οι κάτοικοι της Πτολεμαΐδας .  </w:t>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7:59:00Z</dcterms:created>
  <dc:creator>0c227</dc:creator>
  <dc:description/>
  <cp:keywords/>
  <dc:language>en-US</dc:language>
  <cp:lastModifiedBy>0c227</cp:lastModifiedBy>
  <cp:lastPrinted>2009-04-22T13:18:00Z</cp:lastPrinted>
  <dcterms:modified xsi:type="dcterms:W3CDTF">2010-04-07T08:52:00Z</dcterms:modified>
  <cp:revision>3</cp:revision>
  <dc:subject/>
  <dc:title/>
</cp:coreProperties>
</file>