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ΣΤΗΝ ΕΚΤΑΚΤΗ ΓΕΝΙΚΗ ΣΥΝΕΛΕΥΣΗ ΤΟΥ ΕΛΛΗΝΙΚΟΥ ΔΙΚΤΥΟΥ ΥΓΙΩΝ ΠΟΛΕΩΝ ΣΥΜΜΕΤΕΙΧΕ Ο ΔΗΜΑΡΧΟΣ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Στην έκτακτη γενική συνέλευση που πραγματοποίησε το Ελληνικό Δίκτυο Υγιών Πόλεων συμμετείχε ο δήμαρχος Πτολεμαϊδας Γρηγόρης Τσιούμαρης την περασμένη εβδομάδα. Η συνάντηση έγινε στο Δημαρχείου Αμαρουσίου στην Αθήνα με πρωτοβουλία του Δημάρχου Αμαρουσίου και Προέδρου του Διαδημοτικού Δικτύου Υγείας και Κοινωνικής Αλληλεγγύης ΟΤΑ  Γιώργου Πατούλη. </w:t>
      </w:r>
    </w:p>
    <w:p>
      <w:pPr>
        <w:pStyle w:val="Normal"/>
        <w:spacing w:lineRule="auto" w:line="360"/>
        <w:jc w:val="both"/>
        <w:rPr>
          <w:sz w:val="28"/>
          <w:szCs w:val="28"/>
        </w:rPr>
      </w:pPr>
      <w:r>
        <w:rPr>
          <w:sz w:val="28"/>
          <w:szCs w:val="28"/>
        </w:rPr>
        <w:t>Σκοπός της Γενικής Συνέλευσης ήταν η ανασύσταση του Δικτύου, όπως καθορίζεται από τον Παγκόσμιο Οργανισμό Υγείας, καθώς μετά από μία δεκαετή ουσιαστική και ενεργό παρουσία, τα τελευταία χρόνια έχει περιπέσει σε αδράνεια.</w:t>
      </w:r>
    </w:p>
    <w:p>
      <w:pPr>
        <w:pStyle w:val="Normal"/>
        <w:spacing w:lineRule="auto" w:line="360"/>
        <w:jc w:val="both"/>
        <w:rPr>
          <w:sz w:val="28"/>
          <w:szCs w:val="28"/>
        </w:rPr>
      </w:pPr>
      <w:r>
        <w:rPr>
          <w:sz w:val="28"/>
          <w:szCs w:val="28"/>
        </w:rPr>
        <w:t xml:space="preserve">Στη συνέλευση, στην οποία παραβρέθηκαν εκπρόσωποι από τους Δήμους μέλη του Δικτύου, συζητήθηκαν οι αλλαγές που προβλέπει το σχέδιο «Καλλικράτης» και πως αυτές θα επηρεάσουν το Δίκτυο Υγιών Πόλεων. </w:t>
      </w:r>
    </w:p>
    <w:p>
      <w:pPr>
        <w:pStyle w:val="Normal"/>
        <w:spacing w:lineRule="auto" w:line="360"/>
        <w:jc w:val="both"/>
        <w:rPr>
          <w:sz w:val="28"/>
          <w:szCs w:val="28"/>
        </w:rPr>
      </w:pPr>
      <w:r>
        <w:rPr>
          <w:sz w:val="28"/>
          <w:szCs w:val="28"/>
        </w:rPr>
        <w:t>Παρουσιάστηκαν επίσης, τα πολιτικά κείμενα του Παγκόσμιου Οργανισμού Υγείας, τα οποία αφορούν πρώτον, την υγεία για όλους στον 21ο αιώνα και δεύτερον, τη διακήρυξη του Ζάγκρεμπ για τις υγιείς πόλεις. Τα παραπάνω κείμενα ζητήθηκε από τους Δήμους μέλη να εγκριθούν από τα Δημοτικά τους Συμβούλια.</w:t>
      </w:r>
    </w:p>
    <w:p>
      <w:pPr>
        <w:pStyle w:val="Normal"/>
        <w:spacing w:lineRule="auto" w:line="360"/>
        <w:jc w:val="both"/>
        <w:rPr>
          <w:sz w:val="28"/>
          <w:szCs w:val="28"/>
        </w:rPr>
      </w:pPr>
      <w:r>
        <w:rPr>
          <w:sz w:val="28"/>
          <w:szCs w:val="28"/>
        </w:rPr>
        <w:t xml:space="preserve">Στο Ελληνικό Δίκτυο Υγιών Πόλεων είναι μέλη 52 Δήμοι από όλη την χώρα, εκ των οποίων η Αθήνα, το Μαρούσι και η Πτολεμαϊδα είναι πιστοποιημένες υγιείς πόλεις από τον Παγκόσμιο Οργανισμό Υγείας.          </w:t>
      </w:r>
    </w:p>
    <w:p>
      <w:pPr>
        <w:pStyle w:val="Normal"/>
        <w:spacing w:lineRule="auto" w:line="360"/>
        <w:jc w:val="both"/>
        <w:rPr/>
      </w:pPr>
      <w:r>
        <w:rPr>
          <w:sz w:val="28"/>
          <w:szCs w:val="28"/>
        </w:rPr>
        <w:t>Η επιλογή του δήμου Πτολεμαΐδας μεταξύ δεκάδων ελληνικών δήμων που υπέβαλλαν αίτηση ήταν καρπός της δημιουργικής συμμετοχής στο Εθνικό Δίκτυο Υγιών Πόλεων και των συντονισμένων ενεργειών ενημέρωσης του Δημάρχου Γρ. Τσιούμαρη σχετικά με τις δράσεις του Δήμου για την προστασία του περιβάλλοντος και της δημόσιας υγείας.</w:t>
      </w:r>
    </w:p>
    <w:p>
      <w:pPr>
        <w:pStyle w:val="Normal"/>
        <w:spacing w:lineRule="auto" w:line="360"/>
        <w:jc w:val="both"/>
        <w:rPr>
          <w:sz w:val="28"/>
          <w:szCs w:val="28"/>
          <w:lang w:val="en-US"/>
        </w:rPr>
      </w:pPr>
      <w:r>
        <w:rPr>
          <w:sz w:val="28"/>
          <w:szCs w:val="28"/>
        </w:rPr>
        <w:t>Μέσα από το δίκτυο δίνεται η δυνατότητα προβολής του νέου προφίλ του δήμου Πτολεμαϊδας με έμφαση στην αειφόρο ανάπτυξη και στην υγεία, ώστε να ανατραπεί το κλίμα δυσφήμισης που δημιουργήθηκε σε βάρος του Δήμου Πτολεμαΐδας.</w:t>
      </w:r>
    </w:p>
    <w:p>
      <w:pPr>
        <w:pStyle w:val="Normal"/>
        <w:spacing w:lineRule="auto" w:line="360"/>
        <w:jc w:val="both"/>
        <w:rPr>
          <w:sz w:val="28"/>
          <w:szCs w:val="28"/>
        </w:rPr>
      </w:pPr>
      <w:r>
        <w:rPr>
          <w:sz w:val="28"/>
          <w:szCs w:val="28"/>
        </w:rPr>
        <w:t xml:space="preserve">Παρών στη συνέλευση ήταν και ο πρώην πρόεδρος του Εθνικού Δικτύου Υγιών Πόλεων Αθ. Βεζυργιάννης, ο οποίος διετέλεσε γενικός γραμματέας του Υπουργείου Εσωτερικών και ανήκει στους υποστηρικτές του δήμου Πτολεμαϊδας. </w:t>
      </w:r>
    </w:p>
    <w:p>
      <w:pPr>
        <w:pStyle w:val="Normal"/>
        <w:spacing w:lineRule="auto" w:line="360"/>
        <w:jc w:val="both"/>
        <w:rPr>
          <w:sz w:val="28"/>
          <w:szCs w:val="28"/>
        </w:rPr>
      </w:pPr>
      <w:r>
        <w:rPr>
          <w:sz w:val="28"/>
          <w:szCs w:val="28"/>
        </w:rPr>
        <w:t>Όλα τα μέλη συμφώνησαν η νέα Γενική Συνέλευση να πραγματοποιηθεί στις 28 Μαΐου 2010 στο Δημαρχείο Αμαρουσίου και εξουσιοδότησαν τον δήμαρχο κ. Πατούλη να απευθύνει την πρόσκληση στα μέλ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08:00Z</dcterms:created>
  <dc:creator>0c227</dc:creator>
  <dc:description/>
  <cp:keywords/>
  <dc:language>en-US</dc:language>
  <cp:lastModifiedBy>0c227</cp:lastModifiedBy>
  <cp:lastPrinted>2010-04-28T13:11:00Z</cp:lastPrinted>
  <dcterms:modified xsi:type="dcterms:W3CDTF">2010-04-28T11:04:00Z</dcterms:modified>
  <cp:revision>2</cp:revision>
  <dc:subject/>
  <dc:title/>
</cp:coreProperties>
</file>