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6 Απριλ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6 Απριλ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spacing w:lineRule="auto" w:line="360"/>
        <w:jc w:val="center"/>
        <w:rPr>
          <w:b/>
          <w:b/>
          <w:sz w:val="40"/>
          <w:szCs w:val="40"/>
        </w:rPr>
      </w:pPr>
      <w:r>
        <w:rPr>
          <w:b/>
          <w:sz w:val="40"/>
          <w:szCs w:val="40"/>
        </w:rPr>
        <w:t>ΚΟΡΥΦΑΙΟ ΕΙΚΑΣΤΙΚΟ ΓΕΓΟΝΟΣ Η ΕΚΘΕΣΗ &lt;&lt;ΠΤΟΛΕΜΑΪΔΑ – ΑΝΟΙΞΗ 2010&gt;&gt;  ΤΟΥ ΜΟΥΣΕΙΟΥ ΠΤΟΛΕΜΑΪΔΑΣ ΜΕ ΤΙΤΛΟ : ΤΡΕΙΣ ΚΑΛΛΙΤΕΧΝΕΣ – ΤΡΕΙΣ ΠΡΟΣΕΓΓΙΣΕΙΣ</w:t>
      </w:r>
    </w:p>
    <w:p>
      <w:pPr>
        <w:pStyle w:val="Normal"/>
        <w:rPr>
          <w:b/>
          <w:b/>
          <w:sz w:val="40"/>
          <w:szCs w:val="40"/>
        </w:rPr>
      </w:pPr>
      <w:r>
        <w:rPr>
          <w:b/>
          <w:sz w:val="40"/>
          <w:szCs w:val="40"/>
        </w:rPr>
      </w:r>
    </w:p>
    <w:p>
      <w:pPr>
        <w:pStyle w:val="Normal"/>
        <w:spacing w:lineRule="auto" w:line="360"/>
        <w:jc w:val="both"/>
        <w:rPr/>
      </w:pPr>
      <w:r>
        <w:rPr>
          <w:b/>
          <w:sz w:val="36"/>
          <w:szCs w:val="36"/>
        </w:rPr>
        <w:t>Τους  τρεις σπουδαίους ζωγράφους της νεοελληνικής μας τέχνης Δημοσθένη Κοκκινίδη, Σωτήρη Σόρογκα και Παναγιώτη Τέτση, τρεις δημιουργούς με μακρά πορεία που έχουν αφήσει με την μοναδικότητά τους ο καθένας τη σφραγίδα τους στην καλλιτεχνική ζωή του τόπου, υποδέχθηκε το Σάββατο 24 Απριλίου 2010 το Παλαιοντολογικό και Ιστορικό Μουσείο Πτολεμαΐδας στο πλαίσιο των εγκαινίων της έκθεσης «ΠΤΟΛΕΜΑΪΔΑ-ΑΝΟΙΞΗ 2010».</w:t>
      </w:r>
    </w:p>
    <w:p>
      <w:pPr>
        <w:pStyle w:val="Normal"/>
        <w:spacing w:lineRule="auto" w:line="360"/>
        <w:jc w:val="both"/>
        <w:rPr>
          <w:b/>
          <w:b/>
          <w:sz w:val="36"/>
          <w:szCs w:val="36"/>
        </w:rPr>
      </w:pPr>
      <w:r>
        <w:rPr>
          <w:b/>
          <w:sz w:val="36"/>
          <w:szCs w:val="36"/>
        </w:rPr>
        <w:t>Μεγάλη τιμή και ένα ιδιαίτερα σημαντικό γεγονός για την πόλη αποτελεί η παρουσία των κορυφαίων αυτών Ελλήνων καλλιτεχνών επισήμανε στο χαιρετισμό του ο δήμαρχος Πτολεμαϊδας Γρηγόρης Τσιούμαρης. «Ως δήμος Πτολεμαϊδας προσπαθούμε να αναδείξουμε στο πανελλήνιο, αλλά και στους δικούς μας ανθρώπους ότι η Πτολεμαϊδα έχει πολύ μεγάλη ιστορία και σ’ αυτό συνηγορούν τα παλαιοντολογικά ευρήματα, τα αρχαιολογικά ευρήματα, το πολιτιστικό στοιχείο που υπάρχει έντονο στην περιοχή. Μάλιστα, κατορθώσαμε και είχαμε στο μουσείο μας τη μεγάλη συλλογή έργων τέχνης σπουδαίων καλλιτεχνών, αλλά και τη  μεγάλη δωρεά του Παύλου Μοσχίδη. Στα 3,5 αυτά χρόνια λειτουργίας του μουσείου  προσπαθήσαμε να δείξουμε στο πανελλήνιο ότι η Πτολεμαϊδα δεν έχει σχέση με τα όσα αρνητικά ακούγονται, αλλά είναι μια πόλη με πολλές αρετές, δωρητές και πλούσια ιστορία. Η παρουσία των τριών δημιουργών και αυτή η σημαντική έκθεση συνέπεσε μάλιστα με την κατάκτηση του αριστείου που απέσπασε ο δήμος Πτολεμαϊδας στην έκθεση ελληνικού λαϊκού πολιτισμού.  Είναι ένας τόπος που σε όλους τους τομείς διακρίνεται με πλήθη βραβείων» τόνισε ο δήμαρχος Πτολεμαϊδας.</w:t>
      </w:r>
    </w:p>
    <w:p>
      <w:pPr>
        <w:pStyle w:val="Normal"/>
        <w:spacing w:lineRule="auto" w:line="360"/>
        <w:jc w:val="both"/>
        <w:rPr>
          <w:b/>
          <w:b/>
          <w:sz w:val="36"/>
          <w:szCs w:val="36"/>
        </w:rPr>
      </w:pPr>
      <w:r>
        <w:rPr>
          <w:b/>
          <w:sz w:val="36"/>
          <w:szCs w:val="36"/>
        </w:rPr>
        <w:t>Ο κ. Τσιούμαρης αναφέρθηκε στα τέσσερα βραβεία που απέσπασε ο δήμος Πτολεμαϊδας στην έκθεση για τον ελληνικό λαϊκό πολιτισμό και στο αριστείο που του απονεμήθηκε στη φετινή διοργάνωση με τη συμβολή του καθηγητή Κώστα Φωτιάδη, ο οποίος στήριξε και τη πρόταση δημιουργίας του μεταπτυχιακού τμήματος στην Πτολεμαϊδα. Ο κ. Τσιούμαρης εξήρε την προσφορά των τριών καλλιτεχνών, αλλά και την απλότητά τους τονίζοντας ότι αποτελεί μεγάλη τιμή για την πόλη η παρουσία των δημιουργών και θα δώσει την ευκαιρία στο κοινό να απολαύσει τη μοναδική τέχνη τους.</w:t>
      </w:r>
    </w:p>
    <w:p>
      <w:pPr>
        <w:pStyle w:val="Normal"/>
        <w:spacing w:lineRule="auto" w:line="360"/>
        <w:jc w:val="both"/>
        <w:rPr>
          <w:b/>
          <w:b/>
          <w:sz w:val="36"/>
          <w:szCs w:val="36"/>
        </w:rPr>
      </w:pPr>
      <w:r>
        <w:rPr>
          <w:b/>
          <w:sz w:val="36"/>
          <w:szCs w:val="36"/>
        </w:rPr>
        <w:t>Με την παρουσία τους στην Πτολεμαϊδα οι τρεις σπουδαίοι δημιουργοί απέδειξαν ότι ο πολιτισμός δεν οριοθετείται και η επαρχία μπορεί και φιλοξενεί σημαντικές εκθέσεις διαθέτοντας τις ανάλογες υποδομές τόνισε η πρόεδρος του Μουσείου Σοφία Τέλιου-Δεληδημήτρη.</w:t>
      </w:r>
    </w:p>
    <w:p>
      <w:pPr>
        <w:pStyle w:val="Normal"/>
        <w:spacing w:lineRule="auto" w:line="360"/>
        <w:jc w:val="both"/>
        <w:rPr>
          <w:b/>
          <w:b/>
          <w:sz w:val="36"/>
          <w:szCs w:val="36"/>
        </w:rPr>
      </w:pPr>
      <w:r>
        <w:rPr>
          <w:b/>
          <w:sz w:val="36"/>
          <w:szCs w:val="36"/>
        </w:rPr>
        <w:t>Η ιστορικός και κριτικός τέχνη Έλλη Κοκκίνη- Καπλάνη έκανε μια προσέγγιση του έργου των τριών δημιουργών, ανατρέχοντας στην πολύχρονη εικαστική διαδρομή τους.</w:t>
      </w:r>
    </w:p>
    <w:p>
      <w:pPr>
        <w:pStyle w:val="Normal"/>
        <w:spacing w:lineRule="auto" w:line="360"/>
        <w:jc w:val="both"/>
        <w:rPr>
          <w:b/>
          <w:b/>
          <w:sz w:val="36"/>
          <w:szCs w:val="36"/>
        </w:rPr>
      </w:pPr>
      <w:r>
        <w:rPr>
          <w:b/>
          <w:sz w:val="36"/>
          <w:szCs w:val="36"/>
        </w:rPr>
        <w:t>Οι τρεις σπουδαίοι ζωγράφοι εξέφρασαν τη συγκίνησή τους για την υποδοχή που έτυχαν στην Πτολεμαϊδα και ευχαρίστησαν το δήμο και το Μουσείο για την φιλοξενία, ενώ ο Παναγιώτης Τέτσης επισήμανε ότι λίγες είναι οι πόλεις που διαθέτουν υποδομές και χώρους για τέτοιες εκθέσεις, όπως η Πτολεμαϊδα.</w:t>
      </w:r>
    </w:p>
    <w:p>
      <w:pPr>
        <w:pStyle w:val="Normal"/>
        <w:spacing w:lineRule="auto" w:line="360"/>
        <w:jc w:val="both"/>
        <w:rPr>
          <w:b/>
          <w:b/>
          <w:sz w:val="36"/>
          <w:szCs w:val="36"/>
        </w:rPr>
      </w:pPr>
      <w:r>
        <w:rPr>
          <w:b/>
          <w:sz w:val="36"/>
          <w:szCs w:val="36"/>
        </w:rPr>
        <w:t xml:space="preserve">Ακολούθησε η απονομή τιμητικών πλακετών και αντιγράφων ειδωλίων που έφερε στο φως η αρχαιολογική σκαπάνη από τη γη της Μακεδονίας από το δήμαρχο Πτολεμαϊδας Γρ. Τσιούμαρη, το νομάρχη Κοζάνης Γιώργο Δακή και τους βουλευτές του νομού Πάρι Κουκουλόπουλο και Αλέκο Αθανασιάδη. </w:t>
      </w:r>
    </w:p>
    <w:p>
      <w:pPr>
        <w:pStyle w:val="Normal"/>
        <w:spacing w:lineRule="auto" w:line="360"/>
        <w:jc w:val="both"/>
        <w:rPr>
          <w:b/>
          <w:b/>
          <w:sz w:val="36"/>
          <w:szCs w:val="36"/>
        </w:rPr>
      </w:pPr>
      <w:r>
        <w:rPr>
          <w:b/>
          <w:sz w:val="36"/>
          <w:szCs w:val="36"/>
        </w:rPr>
        <w:t>Η έναρξη των εκδηλώσεων έγινε από το πολυβραβευμένο τμήμα ακορντεόν του Βαρβούτειου Δημοτικού Ωδείου Πτολεμαϊδας, ενώ οι πολιτιστικοί σύλλογοι Μικρασιατών-Ποντίων-Θρακιωτών, Βλατσιωτών, Καρδιάς και Κλεισουριέων προσέφεραν παραδοσιακά εδέσματα στους προσκεκλημένους.</w:t>
      </w:r>
    </w:p>
    <w:p>
      <w:pPr>
        <w:pStyle w:val="Normal"/>
        <w:spacing w:lineRule="auto" w:line="360"/>
        <w:jc w:val="both"/>
        <w:rPr/>
      </w:pPr>
      <w:r>
        <w:rPr>
          <w:b/>
          <w:sz w:val="36"/>
          <w:szCs w:val="36"/>
        </w:rPr>
        <w:t xml:space="preserve">Αξίζει να σημειωθεί ότι υπήρξε πολύ μεγάλη συμμετοχή εκπροσώπων φορέων και πολιτών, ενώ οι ίδιοι οι εικαστικοί ξενάγησαν στην έκθεση όσους παραβρέθηκαν εκεί το βράδυ των εγκαινίων.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33:00Z</dcterms:created>
  <dc:creator>0c227</dc:creator>
  <dc:description/>
  <cp:keywords/>
  <dc:language>en-US</dc:language>
  <cp:lastModifiedBy>0c227</cp:lastModifiedBy>
  <cp:lastPrinted>2008-01-02T12:07:00Z</cp:lastPrinted>
  <dcterms:modified xsi:type="dcterms:W3CDTF">2010-04-26T11:22:00Z</dcterms:modified>
  <cp:revision>4</cp:revision>
  <dc:subject/>
  <dc:title/>
</cp:coreProperties>
</file>