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it-IT"/>
                        </w:rPr>
                      </w:pPr>
                      <w:r>
                        <w:rPr>
                          <w:rFonts w:cs="Arial" w:ascii="Arial" w:hAnsi="Arial"/>
                        </w:rPr>
                        <w:t>Τηλέφωνο</w:t>
                      </w:r>
                      <w:r>
                        <w:rPr>
                          <w:rFonts w:cs="Arial" w:ascii="Arial" w:hAnsi="Arial"/>
                          <w:lang w:val="it-IT"/>
                        </w:rPr>
                        <w:t xml:space="preserve"> – Fax : +3024633501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3 Απρι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3 Απρι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pPr>
      <w:r>
        <w:rPr>
          <w:b/>
          <w:sz w:val="28"/>
          <w:szCs w:val="28"/>
          <w:u w:val="single"/>
        </w:rPr>
        <w:t xml:space="preserve">ΑΡΙΣΤΕΙΟ ΙΣΤΟΡΙΚΗΣ ΚΑΙ ΠΝΕΥΜΑΤΙΚΗΣ ΑΞΙΑΣ </w:t>
      </w:r>
    </w:p>
    <w:p>
      <w:pPr>
        <w:pStyle w:val="Normal"/>
        <w:spacing w:lineRule="auto" w:line="360"/>
        <w:jc w:val="center"/>
        <w:rPr>
          <w:b/>
          <w:b/>
          <w:sz w:val="28"/>
          <w:szCs w:val="28"/>
          <w:u w:val="single"/>
        </w:rPr>
      </w:pPr>
      <w:r>
        <w:rPr>
          <w:b/>
          <w:sz w:val="28"/>
          <w:szCs w:val="28"/>
          <w:u w:val="single"/>
        </w:rPr>
        <w:t>ΣΤΟ ΔΗΜΟ ΠΤΟΛΕΜΑΪΔΑΣ</w:t>
      </w:r>
    </w:p>
    <w:p>
      <w:pPr>
        <w:pStyle w:val="Normal"/>
        <w:spacing w:lineRule="auto" w:line="360"/>
        <w:jc w:val="center"/>
        <w:rPr>
          <w:b/>
          <w:b/>
          <w:sz w:val="28"/>
          <w:szCs w:val="28"/>
          <w:u w:val="single"/>
        </w:rPr>
      </w:pPr>
      <w:r>
        <w:rPr>
          <w:b/>
          <w:sz w:val="28"/>
          <w:szCs w:val="28"/>
          <w:u w:val="single"/>
        </w:rPr>
        <w:t>ΤΕΤΑΡΤΟ ΒΡΑΒΕΙΟ ΣΤΙΣ ΤΕΣΣΕΡΙΣ ΣΥΜΜΕΤΟΧΕΣ ΣΤΗΝ ΕΚΘΕΣΗ ΓΙΑ ΤΟΝ ΕΛΛΗΝΙΚΟ ΛΑΪΚΟ ΠΟΛΙΤΙΣΜΟ</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Για τέταρτη συνεχή φορά ο Δήμος Πτολεμαϊδας συμμετείχε στην έκθεση Ελληνικός Λαϊκός Πολιτισμός, κατακτώντας αυτή τη φορά το αριστείο και μια ακόμα διάκριση σε πανελλαδικό επίπεδο σε αναγνώριση του πολιτιστικού έργου που παράγεται στην Πτολεμαϊδα. Αυτή τη φορά το αριστείο ήρθε για την ιστορική και πνευματική αξία την οποία είχε το περίπτερο του Δήμου Πτολεμαϊδας κατά τη διάρκεια της 4</w:t>
      </w:r>
      <w:r>
        <w:rPr>
          <w:sz w:val="28"/>
          <w:szCs w:val="28"/>
          <w:vertAlign w:val="superscript"/>
        </w:rPr>
        <w:t>ης</w:t>
      </w:r>
      <w:r>
        <w:rPr>
          <w:sz w:val="28"/>
          <w:szCs w:val="28"/>
        </w:rPr>
        <w:t xml:space="preserve"> Διοργάνωσης «Ελληνικός Λαϊκός Πολιτισμός» που πραγματοποιήθηκε στο Εκθεσιακό Κέντρο Ο.Λ.Π. στον Πειραιά το τριήμερο 16-17 και 18 Απριλίου 2010. </w:t>
      </w:r>
    </w:p>
    <w:p>
      <w:pPr>
        <w:pStyle w:val="Normal"/>
        <w:spacing w:lineRule="auto" w:line="360"/>
        <w:jc w:val="both"/>
        <w:rPr>
          <w:sz w:val="28"/>
          <w:szCs w:val="28"/>
        </w:rPr>
      </w:pPr>
      <w:r>
        <w:rPr>
          <w:sz w:val="28"/>
          <w:szCs w:val="28"/>
        </w:rPr>
        <w:t>Η συμμετοχή και η παρουσία του Δήμου Πτολεμαϊδας απέσπασε τα καλύτερα σχόλια, φέρνοντας σε…δύσκολη θέση την επιτροπή που αποφάσισε για μια ακόμη φορά να δώσει το βραβείο στην Πτολεμαΐδα. Να σημειωθεί ότι ο Δήμος Πτολεμαΐδας είχε βραβευθεί και τις τρεις προηγούμενες χρονιές στην ίδια έκθεση για την άριστη παρουσίαση της λαογραφικής παράδοσης του τόπου και των παλαιοντολογικών ευρημάτων (2007), με το πρώτο βραβείο πολυτιμότερου εκθέματος (2008) και με το πρώτο βραβείο Τέχνης παράδοσης και πολιτισμού (2009). Κανένας άλλος φορέας σε πανελλαδικό επίπεδο δεν έχει λάβει τέσσερα βραβεία σε τέσσερις αντίστοιχα διοργανώσεις.</w:t>
      </w:r>
    </w:p>
    <w:p>
      <w:pPr>
        <w:pStyle w:val="Normal"/>
        <w:spacing w:lineRule="auto" w:line="360"/>
        <w:jc w:val="both"/>
        <w:rPr>
          <w:sz w:val="28"/>
          <w:szCs w:val="28"/>
        </w:rPr>
      </w:pPr>
      <w:r>
        <w:rPr>
          <w:sz w:val="28"/>
          <w:szCs w:val="28"/>
        </w:rPr>
        <w:t>Η επιλογή φέτος για τη συμμετοχή του δήμου με περίπτερο αφιερωμένο στον Πόντο με θέμα «Δικαίωμα στη μνήμη» ήταν του δημάρχου Πτολεμαϊδας Γρηγόρη Τσιούμαρη, ο οποίος πρότεινε στο δημοτικό συμβούλιο Πτολεμαϊδας τη συμμετοχή μιας προσωπικότητας που υπηρετεί με τον καλύτερο τρόπο τον πολιτισμό και δεν είναι άλλος από τον καθηγητή Ιστορίας του Πανεπιστημίου Δυτ. Μακεδονίας Κωνσταντίνο Φωτιάδη. Αναγνωρίζοντας την προσφορά του έργου του κ. Φωτιάδη στον ποντιακό ελληνισμό ο δήμος Πτολεμαϊδας ζήτησε τη συνεργασία του και όπως προέκυψε από το αποτέλεσμα ήταν επωφελής και για τις δύο πλευρές. Πρέπει να σημειωθεί ότι ο κ. Φωτιάδης ήταν διαρκώς στο περίπτερο, απαντώντας με το μοναδικό του τρόπο στα ερωτήματα των επισκεπτών.</w:t>
      </w:r>
    </w:p>
    <w:p>
      <w:pPr>
        <w:pStyle w:val="Normal"/>
        <w:spacing w:lineRule="auto" w:line="360"/>
        <w:jc w:val="both"/>
        <w:rPr>
          <w:sz w:val="28"/>
          <w:szCs w:val="28"/>
        </w:rPr>
      </w:pPr>
      <w:r>
        <w:rPr>
          <w:sz w:val="28"/>
          <w:szCs w:val="28"/>
        </w:rPr>
        <w:t xml:space="preserve">Ο δήμαρχος Πτολεμαϊδας δραττόμενος της ευκαιρίας αυτής παρέθεσε το απόγευμα του Σαββάτου δεξίωση προς τιμήν των Πτολεμαϊτών της Αθήνας,  κατά τη διάρκεια της οποίας αναφέρθηκε στο πλούσιο έργο του δήμου Πτολεμαϊδας στον τομέα του πολιτισμού, όπως το Μουσικό Σχολείο, το Ωδείο με την κατασκευή του νέου κτιρίου, το Μουσείο (μελέτη ανάδειξης, εικαστικές εκθέσεις), η Φιλαρμονική, οι θεατρικές παραστάσεις, αλλά και πλήθος εκδηλώσεων στο πλαίσιο του Ανοιχτού Λαϊκού Πανεπιστημίου κλπ. </w:t>
      </w:r>
    </w:p>
    <w:p>
      <w:pPr>
        <w:pStyle w:val="TextBody"/>
        <w:spacing w:lineRule="auto" w:line="360"/>
        <w:rPr>
          <w:sz w:val="28"/>
          <w:szCs w:val="28"/>
        </w:rPr>
      </w:pPr>
      <w:r>
        <w:rPr>
          <w:sz w:val="28"/>
          <w:szCs w:val="28"/>
        </w:rPr>
        <w:t>Ο Δήμαρχος Πτολεμαϊδας Γρηγόρης Τσιούμαρης εκφράζοντας την ικανοποίησή του για την επιτυχία αυτή για τέταρτη συνεχόμενη χρονιά τόνισε «πως δεν είναι τυχαία και οφείλεται στην εμπειρία που διαθέτουμε ως δήμος, στην πολύ καλή δουλειά που έγινε από τον αντιδήμαρχο πολιτισμού κ. Κική Σαββουλίδου, την πρόεδρο του διοικητικού συμβουλίου του Μουσείου κ. Σοφία Τέλιου-Δεληδημήτρη, την πρόεδρο της ΔΕΠΕΚΟΠΠ κ. Τάνια Βάνη-Κεχαγιά και τις υπεύθυνες για τη λειτουργία του περιπτέρου  Ρίτσα Αργυροπούλου, Βαρβάρα Γκέκα, Μάρθα Μαυρίδου και Ιφιγένεια Κούση.</w:t>
      </w:r>
    </w:p>
    <w:p>
      <w:pPr>
        <w:pStyle w:val="TextBody"/>
        <w:spacing w:lineRule="auto" w:line="360"/>
        <w:rPr>
          <w:sz w:val="28"/>
          <w:szCs w:val="28"/>
        </w:rPr>
      </w:pPr>
      <w:r>
        <w:rPr>
          <w:sz w:val="28"/>
          <w:szCs w:val="28"/>
        </w:rPr>
        <w:t xml:space="preserve">Χιλιάδες επισκέπτες, μεταξύ των οποίων διακεκριμένοι πολιτικοί, άνθρωποι της τοπικής αυτοδιοίκησης, επιστήμονες και καλλιτέχνες, πέρασαν το τριήμερο από το περίπτερο του Δήμου Πτολεμαΐδας και εξέφρασαν τον ενθουσιασμό τους για την άρτια παρουσίαση, γράφοντας στο βιβλίο επισκεπτών, ενώ οι διοργανωτές τόνισαν ότι «το περίπτερο του Δήμου Πτολεμαΐδας μας άφησε για ακόμη μια φορά άφωνους με την παρουσία του». </w:t>
      </w:r>
    </w:p>
    <w:p>
      <w:pPr>
        <w:pStyle w:val="Normal"/>
        <w:spacing w:lineRule="auto" w:line="360"/>
        <w:jc w:val="both"/>
        <w:rPr/>
      </w:pPr>
      <w:r>
        <w:rPr>
          <w:rStyle w:val="Postbody"/>
          <w:sz w:val="28"/>
          <w:szCs w:val="28"/>
        </w:rPr>
        <w:t>Το Ευρωπαϊκό Δίκτυο Περιφερειακής Ανάπτυξης συνδιοργάνωσε με τον Ευρωπαϊκό Οργανισμό Στρατηγικού Σχεδιασμού και το Πανεπιστήμιο Αθηνών για 4η συνεχή χρονιά στο Στάδιο Ειρήνης και Φιλίας τη μεγαλύτερη στη χώρα συνάντηση για τον Ελληνικό Λαϊκό Πολιτισμό, με στόχο την ανάδειξη του αυθεντικού λαϊκού πνεύματος, της δημιουργίας και της τοπικής παράδοσης. Η διοργάνωση αυτή έχει ως στόχο τη συνεργασία των Οργανισμών Τοπικής Αυτοδιοίκησης με τους κατά τόπους γνήσιους εκφραστές του λαϊκού πολιτισμού, όπως πολιτιστικούς συλλόγους και σωματεία, για την ανάδειξη του αυθεντικού λαϊκού πνεύματος, της δημιουργίας και της τοπικής παράδοσης.</w:t>
      </w:r>
    </w:p>
    <w:p>
      <w:pPr>
        <w:pStyle w:val="Normal"/>
        <w:spacing w:lineRule="auto" w:line="360"/>
        <w:jc w:val="both"/>
        <w:rPr>
          <w:sz w:val="28"/>
          <w:szCs w:val="28"/>
        </w:rPr>
      </w:pPr>
      <w:r>
        <w:rPr>
          <w:rStyle w:val="Postbody"/>
          <w:sz w:val="28"/>
          <w:szCs w:val="28"/>
        </w:rPr>
        <w:t>Όλες αυτές οι διακρίσεις αποδεικνύουν το μέγεθος του έργου που συντελείται στο Δήμο Πτολεμαϊδας σε πολιτιστικό επίπεδο και δίνουν τη δύναμη για ακόμα μεγαλύτερη προσπάθεια. Το αριστείο θα παραδοθεί σε ειδική τελετή που θα γίνει στο δήμο Πτολεμαϊδα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Postbody">
    <w:name w:val="postbod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49:00Z</dcterms:created>
  <dc:creator>0c227</dc:creator>
  <dc:description/>
  <cp:keywords/>
  <dc:language>en-US</dc:language>
  <cp:lastModifiedBy>0c227</cp:lastModifiedBy>
  <cp:lastPrinted>2008-01-02T12:07:00Z</cp:lastPrinted>
  <dcterms:modified xsi:type="dcterms:W3CDTF">2010-04-23T11:56:00Z</dcterms:modified>
  <cp:revision>2</cp:revision>
  <dc:subject/>
  <dc:title/>
</cp:coreProperties>
</file>