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3 Απριλ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3 Απριλ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ΕΑΡΙΝΗ ΕΚΔΗΛΩΣΗ ΤΟΥ ΠΟΝΤΙΑΚΟΥ ΣΥΛΛΟΓΟΥ ΠΤΟΛΕΜΑΪΔΑ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ΥΠΟ ΤΗΝ ΑΙΓΙΔΑ ΤΟΥ ΔΗΜ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ην καθιερωμένη εδώ και χρόνια εαρινή εκδήλωσή του πραγματοποίησε και φέτος την παραμονή της γιορτής του Αγίου Γεωργίου στο φερώνυμο εκκλησάκι του πρώην στρατοπέδου Πτολεμαϊδας ο Ποντιακός Σύλλογος υπό την αιγίδα του δήμου Πτολεμαϊδ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εκδήλωση ξεκίνησε με την τέλεση του εσπερινού από τον Αρχιερατικό Επίτροπο Εορδαίας Αρχιμανδρίτη πατέρα Νικηφόρου Μανάδη, ο οποίος αναφέρθηκε στο βίο του Μεγαλομάρτυρος-Τροπαιοφόρου Αγίου Γεωργίο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 μεγάλη συμμετοχή του κόσμου ξεπέρασε τις προσδοκίες των διοργανωτών, καθώς χρόνο με το χρόνο αναβαθμίζεται ο θεσμός και πλαισιώνεται και από άλλους πολιτιστικούς συλλόγους της περιοχής, με σκοπό να διευρυνθεί ακόμα περισσότερο, σύμφωνα με τον πρόεδρο του Ποντιακού Συλλόγου Γ. Ελευθεριάδ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Έναν ιδιαίτερο τόνο στην εκδήλωση έδωσαν τα χορευτικά τμήματα των διοργανωτών συλλόγων, αλλά και των πολιτιστικών συλλόγων Καρυοχωρίου, Πενταβρύσου και Πύργων με την παρουσίαση των παραδοσιακών χορών του Πόντο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κολούθησε ποντιακό γλέντι στη διάρκεια του οποίου ο συλλόγου προσέφερε στους προσκεκλημένους κόκκινα αυγά, τσουρέκια και άφθονο κρασ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4-23T10:08:00Z</dcterms:modified>
  <cp:revision>1</cp:revision>
  <dc:subject/>
  <dc:title/>
</cp:coreProperties>
</file>