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1 Απριλ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1 Απριλ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Το  Κρατικό Θέατρο Βορείου Ελλάδα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οντά στο θεατρόφιλο κοινό της Πτολεμαϊδ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πίκαιρο όσο ποτέ ήταν το θεατρικό έργο «Δάφνες και Πικροδάφνες» που ανέβασε το κλιμάκιο Μακεδονίας-Θράκης του Κρατικού Θεάτρου Βορείου Ελλάδας το βράδυ της Τρίτης στο Πνευματικό Κέντρο Πτολεμαϊδα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έργο των Δημήτρη Κεχαϊδη και Ελένης Χαβιαρά γράφτηκε πριν από 30 χρόνια, αλλά είναι σα να μην πέρασε ούτε μια μέρα, καθώς πρόκειται για πολιτική σάτιρα με διαχρονικά στοιχεί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Πρόκειται για ένα από τα καλύτερα έργα της νεοελληνικής δραματουργίας με τους τέσσερις ήρωες, δορυφόρους διαφόρων πολιτικών κινουμένων στις παρυφές του πολιτικού συστήματος, υποστηρίζοντας τις δικές τους ιδεολογίες, δήλωσε ο ηθοποιός Σπύρος Σαραφιανός και πρόσθεσε «σκοπός μας είναι να χαρίσουμε γέλιο σ’ αυτούς που έχουν ανάγκη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ανταπόκριση του θεατρόφιλου κοινού ήταν μεγάλη, ανατρέποντας την παθογένεια του καναπέ ή άλλων σύγχρονων εθισμών, ενώ μέσα από την πλοκή του έργου οι θεατές προβληματίζοντα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ην απόφαση του Κρατικού Θεάτρου Βορείου Ελλάδος να «κατέβει» κοντά στον κόσμο της περιφέρειας, προσφέροντας ποιοτικό θέατρο, στηρίζει η αυτοδιοίκηση και ο ίδιος ο κόσμος που πραγματικά το έχει ανάγκ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5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4-21T11:12:00Z</dcterms:modified>
  <cp:revision>2</cp:revision>
  <dc:subject/>
  <dc:title/>
</cp:coreProperties>
</file>