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ΠΑΡΟΥΣΙΑΣΗ ΤΟΥ ΛΕΥΚΩΜΑΤΟΣ «ΕΟΡΔΑΙΑΣ ΕΓΚΩΜΙΟΝ»</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Μια φρέσκια άποψη της πραγματικότητας για την Εορδαία και μια παρακαταθήκη για τις επόμενες γενιές αποτελεί το λεύκωμα «Εορδαίας Εγκώμιον» του οποίου η επίσημη παρουσίαση έγινε την Τετάρτη το απόγευμα στο Πνευματικό Κέντρο Πτολεμαϊδας, στο πλαίσιο ειδικής εκδήλωσης που διοργάνωσε ο δήμος και η δημοτική βιβλιοθήκη Πτολεμαϊδας.</w:t>
      </w:r>
    </w:p>
    <w:p>
      <w:pPr>
        <w:pStyle w:val="Normal"/>
        <w:spacing w:lineRule="auto" w:line="360"/>
        <w:jc w:val="both"/>
        <w:rPr>
          <w:sz w:val="28"/>
          <w:szCs w:val="28"/>
        </w:rPr>
      </w:pPr>
      <w:r>
        <w:rPr>
          <w:sz w:val="28"/>
          <w:szCs w:val="28"/>
        </w:rPr>
        <w:t>Πρόκειται για μια σημαντική έκδοση, στην οποία προχώρησε ο δήμος Πτολεμαϊδας, υπό τη δημιουργική και καλλιτεχνική επιμέλεια του Γιώργου Πούπη που με το φωτογραφικό του φακό αποτύπωσε τον πολιτισμικό πλούτο και τη φυσική ομορφιά της Εορδαίας γης και συνόδευσε με τα κείμενά του ο Χρίστος Ζαφείρης.</w:t>
      </w:r>
    </w:p>
    <w:p>
      <w:pPr>
        <w:pStyle w:val="Normal"/>
        <w:spacing w:lineRule="auto" w:line="360"/>
        <w:jc w:val="both"/>
        <w:rPr/>
      </w:pPr>
      <w:r>
        <w:rPr>
          <w:sz w:val="28"/>
          <w:szCs w:val="28"/>
        </w:rPr>
        <w:t>Μια ιδιαίτερα σημαντική στιγμή για τον τόπο χαρακτήρισε το «Εορδαίας Εγκώμιον», ο δήμαρχος Πτολεμαϊδας αναφερόμενος στη χρηστικότητα αυτού του βιβλίου, ενώ επισήμανε ότι αποτελεί μια πρώτης τάξεως ευκαιρία για τη θεσμοθέτηση ενός διαγωνισμού φωτογραφίας υπό την αιγίδα του δήμου. «Ήταν διακαής μου επιθυμία να αποκτήσει η Εορδαία ένα βιβλίο μέσα από το οποίο να αναδεικνύεται η ταυτότητα της περιοχής, ενώ τόνισε ότι ο Γιώργος Πούπης «ήταν ο καταλληλότερος άνθρωπος για την ανάθεση του έργου αυτού με δεδομένο το πάθος του για την τέχνη της φωτογραφίας που έχει διαγράψει μια σημαντική πορεία και τη σχέση του με την Πτολεμαϊδα» είπε ο κ. Τσιούμαρης. Ο κ. Τσιούμαρης κατέληξε ότι υπήρξε μια άψογη συνεργασία με όλους τους συντελεστές, ενώ το βιβλίο θα αποτελεί τον πρεσβευτή της Πτολεμαϊδας σε όλα τα μήκη και τα πλάτη της γης.</w:t>
      </w:r>
    </w:p>
    <w:p>
      <w:pPr>
        <w:pStyle w:val="Normal"/>
        <w:spacing w:lineRule="auto" w:line="360"/>
        <w:jc w:val="both"/>
        <w:rPr>
          <w:sz w:val="28"/>
          <w:szCs w:val="28"/>
        </w:rPr>
      </w:pPr>
      <w:r>
        <w:rPr>
          <w:sz w:val="28"/>
          <w:szCs w:val="28"/>
        </w:rPr>
        <w:t xml:space="preserve">Στην ταυτότητα του βιβλίου αναφέρθηκε και ο πρόεδρος της δημοτικής βιβλιοθήκης Πτολεμαϊδας Γρηγόρης Πουγαρίδης, υπογραμμίζοντας ότι μέσα από τις σελίδες που προβάλλεται όλο το πολιτιστικό απόθεμα και τα φυσικά χαρακτηριστικά της περιοχής. </w:t>
      </w:r>
    </w:p>
    <w:p>
      <w:pPr>
        <w:pStyle w:val="Normal"/>
        <w:spacing w:lineRule="auto" w:line="360"/>
        <w:jc w:val="both"/>
        <w:rPr>
          <w:sz w:val="28"/>
          <w:szCs w:val="28"/>
        </w:rPr>
      </w:pPr>
      <w:r>
        <w:rPr>
          <w:sz w:val="28"/>
          <w:szCs w:val="28"/>
        </w:rPr>
        <w:t>Στην εκδήλωση παραβρέθηκε ο διευθυντής εκδόσεων «Επίκεντρο» Πέτρος Παπασαραντόπουλος, τονίζοντας ότι με το έργο αυτό οι συντελεστές του αναδεικνύουν ένα άλλο πρόσωπο της Εορδαίας, που είναι ελάχιστα γνωστό σε όσους ζουν μακριά από την περιοχή.</w:t>
      </w:r>
    </w:p>
    <w:p>
      <w:pPr>
        <w:pStyle w:val="Normal"/>
        <w:spacing w:lineRule="auto" w:line="360"/>
        <w:jc w:val="both"/>
        <w:rPr>
          <w:sz w:val="28"/>
          <w:szCs w:val="28"/>
        </w:rPr>
      </w:pPr>
      <w:r>
        <w:rPr>
          <w:sz w:val="28"/>
          <w:szCs w:val="28"/>
        </w:rPr>
        <w:t>Ο συντάκτης των κειμένων του λευκώματος που δένουν αρμονικά με τις φωτογραφίες δημοσιογράφος και συγγραφέας Χρίστος Ζαφείρης μίλησε για το στόχο αυτής της προσπάθειας, τονίζοντας ότι το «βιβλίο αυτό είναι ένα εγκωμιαστικό λεύκωμα για την Εορδαία, η οποία εκτός από τα λιγνιτωρυχεία και τα εργοστάσια της ΔΕΗ για τα οποία είναι γνωστή στους εκτός της περιοχής, έχει ένα πλούσιο πολιτιστικό απόθεμα, ιστορία και φυσικές ομορφιές που πρέπει να αναδεικνύονται».</w:t>
      </w:r>
    </w:p>
    <w:p>
      <w:pPr>
        <w:pStyle w:val="Normal"/>
        <w:spacing w:lineRule="auto" w:line="360"/>
        <w:jc w:val="both"/>
        <w:rPr>
          <w:sz w:val="28"/>
          <w:szCs w:val="28"/>
        </w:rPr>
      </w:pPr>
      <w:r>
        <w:rPr>
          <w:sz w:val="28"/>
          <w:szCs w:val="28"/>
        </w:rPr>
        <w:t>Την παρουσίαση του βιβλίου έκαναν με γλαφυρότητα και παραστατικότητα ο Αρχιερατικός Επίτροπος Εορδαίας Αρχιμανδρίτης Νικηφόρος Μανάδης, ο οποίος χαρακτήρισε «μεγάλη στιγμή την έκδοση ενός βιβλίου-παρακαταθήκη για τις επόμενες γενιές», ο γιατρός και ερασιτέχνης φωτογράφος Αναστάσιος Αναστασόπουλος και ο διακεκριμένος φωτογράφος Χάρης Κωτσίδης, ο οποίος χαρακτήρισε το βιβλίο «μια φρέσκια άποψη της πραγματικότητας για την Εορδαία  που αποκαλύπτει το βαθύτερο νόημα στη σχέση της φύσης με τον άνθρωπο».</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2:00Z</dcterms:created>
  <dc:creator>0c227</dc:creator>
  <dc:description/>
  <cp:keywords/>
  <dc:language>en-US</dc:language>
  <cp:lastModifiedBy>0c227</cp:lastModifiedBy>
  <cp:lastPrinted>2008-01-02T12:07:00Z</cp:lastPrinted>
  <dcterms:modified xsi:type="dcterms:W3CDTF">2010-04-15T10:19:00Z</dcterms:modified>
  <cp:revision>2</cp:revision>
  <dc:subject/>
  <dc:title/>
</cp:coreProperties>
</file>