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u w:val="single"/>
        </w:rPr>
      </w:pPr>
      <w:r>
        <w:rPr>
          <w:u w:val="single"/>
        </w:rPr>
        <w:t xml:space="preserve">Αποχαιρετιστήρια εκδήλωση προς τιμή της Δέσποινας Μάτσου, </w:t>
      </w:r>
    </w:p>
    <w:p>
      <w:pPr>
        <w:pStyle w:val="Normal"/>
        <w:spacing w:lineRule="auto" w:line="360"/>
        <w:jc w:val="center"/>
        <w:rPr>
          <w:u w:val="single"/>
        </w:rPr>
      </w:pPr>
      <w:r>
        <w:rPr>
          <w:u w:val="single"/>
        </w:rPr>
        <w:t>η οποία συνταξιοδοτείται</w:t>
      </w:r>
    </w:p>
    <w:p>
      <w:pPr>
        <w:pStyle w:val="Normal"/>
        <w:spacing w:lineRule="auto" w:line="360"/>
        <w:jc w:val="both"/>
        <w:rPr>
          <w:u w:val="single"/>
        </w:rPr>
      </w:pPr>
      <w:r>
        <w:rPr>
          <w:u w:val="single"/>
        </w:rPr>
      </w:r>
    </w:p>
    <w:p>
      <w:pPr>
        <w:pStyle w:val="Normal"/>
        <w:spacing w:lineRule="auto" w:line="360"/>
        <w:jc w:val="both"/>
        <w:rPr/>
      </w:pPr>
      <w:r>
        <w:rPr/>
        <w:t>Μια ιδιαίτερη στιγμή για την «οικογένεια» του δήμου Πτολεμαϊδας ήταν η χθεσινή, αφιερωμένη στη διευθύντρια του δήμου Δέσποινα Μάτσου, η οποία συνταξιοδοτείται. Η  κ. Μάτσου υπηρέτησε επί πολλά χρόνια το δήμο Πτολεμαϊδας από πολλές θέσεις, αφήνοντας παντού τις καλύτερες των εντυπώσεων.</w:t>
      </w:r>
    </w:p>
    <w:p>
      <w:pPr>
        <w:pStyle w:val="Normal"/>
        <w:spacing w:lineRule="auto" w:line="360"/>
        <w:jc w:val="both"/>
        <w:rPr/>
      </w:pPr>
      <w:r>
        <w:rPr/>
        <w:t xml:space="preserve">Το μεσημέρι της Παρασκευής ο δήμαρχος Πτολεμαϊδας Γρηγόρης Τσιούμαρης παρέθεσε αποχαιρετιστήρια δεξίωση προς τιμή της κ. Μάτσου, κατά τη διάρκεια της οποίας αναφέρθηκε «στη συνέπεια και την αποτελεσματικότητα με την οποία η Δέσποινα Μάτσου υπηρέτησε το δήμο Πτολεμαϊδας». Μάλιστα ο κ. Τσιούμαρης είπε χαρακτηριστικά ότι «παρά το γεγονός ότι πιστεύω ότι ουδείς αναντικατάστατος, η Δέσποινα Μάτσου θα λείψει από το δήμο Πτολεμαϊδας, καθώς έχει αφήσει εδώ την προσωπική της σφραγίδα». </w:t>
      </w:r>
    </w:p>
    <w:p>
      <w:pPr>
        <w:pStyle w:val="Normal"/>
        <w:spacing w:lineRule="auto" w:line="360"/>
        <w:jc w:val="both"/>
        <w:rPr/>
      </w:pPr>
      <w:r>
        <w:rPr/>
        <w:t>Η κ. Μάτσου εμφανώς συγκινημένη απευθύνθηκε προς το σύνολο των εργαζομένων και των αιρετών στο δήμο, ευχαριστώντας τους θερμά για τη συνεργασία και λέγοντας χαρακτηριστικά ότι «σήμερα είναι μια πολύ χαρούμενη μέρα για μένα, καθώς αξιώθηκα να φτάσω μέχρι εδώ, έχοντας γύρω μου ανθρώπους που με αγαπούν και με εκτιμ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7:00Z</dcterms:created>
  <dc:creator>0c227</dc:creator>
  <dc:description/>
  <cp:keywords/>
  <dc:language>en-US</dc:language>
  <cp:lastModifiedBy>0c227</cp:lastModifiedBy>
  <dcterms:modified xsi:type="dcterms:W3CDTF">2010-04-16T11:25:00Z</dcterms:modified>
  <cp:revision>1</cp:revision>
  <dc:subject/>
  <dc:title>Αποχαιρετιστήρια εκδήλωση προς τιμή της Δέσποινας Μάτσου, </dc:title>
</cp:coreProperties>
</file>