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5 Απριλ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5 Απριλ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ΣΤΟ ΜΟΝΠΕΛΙΕ ΤΗΣ ΓΑΛΛΙΑΣ ΒΡΕΘΗΚΕ Η ΘΡΑΚΙΚΗ ΕΣΤΙΑ ΕΟΡΔΑΙΑΣ ΓΙΑ ΤΟΝ ΕΟΡΤΑΣΜΟ ΤΗΣ 25</w:t>
      </w:r>
      <w:r>
        <w:rPr>
          <w:b/>
          <w:sz w:val="28"/>
          <w:szCs w:val="28"/>
          <w:u w:val="single"/>
          <w:vertAlign w:val="superscript"/>
        </w:rPr>
        <w:t xml:space="preserve">ης </w:t>
      </w:r>
      <w:r>
        <w:rPr>
          <w:b/>
          <w:sz w:val="28"/>
          <w:szCs w:val="28"/>
          <w:u w:val="single"/>
        </w:rPr>
        <w:t>ΜΑΡΤΙΟ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Στο Μονπελιέ της Γαλλίας βρέθηκε η Θρακική Εστία Εορδαίας, όπου συμμετείχε στις εκδηλώσεις για τον εορτασμό της 25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Μαρτίου, μετά από πρόσκληση του συλλόγου </w:t>
      </w:r>
      <w:r>
        <w:rPr>
          <w:sz w:val="28"/>
          <w:szCs w:val="28"/>
          <w:lang w:val="en-US"/>
        </w:rPr>
        <w:t>EU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C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έρυσι ο δήμαρχος Πτολεμαϊδας Γρηγόρης Τσιούμαρης μαζί με το σύλλογο Μικρασιατών Πτολεμαϊδας συμμετείχαν στο λαμπρό εορτασμό και φέτος η παράδοση αυτή συνεχίστηκε με τη Θρακική Εστία Εορδαία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τά τη διάρκεια του εορτασμού πραγματοποιήθηκε κατάθεση στεφάνων μπροστά από το άγαλμα του Αδαμάντιου Κοραή, που τοποθέτησε η δημοτική αρχή του Montpellier επί Δημαρχίας του M. George Frech, γνωστού για τα φιλελληνικά του αισθήματα, ικανοποιώντας το αίτημα των Ελλήνων του Montpellier. Είναι γνωστό πως ο Αδαμάντιος Κοραής σπούδασε στην Ιατρική Σχολή του Montpellier και άγαλμα του βρίσκεται έξω από την παγκοσμίως γνωστή σχολή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Μετά την κατάθεση στεφάνων ακολούθησε εκδήλωση στην οποία συμμετείχαν τα χορευτικά του συλλόγου Θρακιωτών που μαζί με τους Γάλλους φιλέλληνες εντυπωσίασαν το κοιν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την αποστολή συμμετείχαν 34 μέλη της Θ.Ε.Ε., τα οποία συνόδευσαν η πρόεδρος του δημοτικού συμβουλίου Πτολεμαϊδας Σοφία Τέλιου-Δεληδημήτρη και ο δημοτικός σύμβουλος Κώστας Πολυχρονίδη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Σύμφωνα με τον πρόεδρο της Θ.Ε.Ε. Λιβέριο Πασχαλίδη, ο οποίος ευχαρίστησε θερμά το δήμαρχο Πτολεμαϊδας για την πρόταση, «μείναμε όλοι ενθουσιασμένοι από τη φιλοξενία και «πήραμε Ελλάδα», καθώς μας υποδέχθηκαν όλοι με μεγάλη αγάπη». Ο κ. Πασχαλίδης συμπλήρωσε ότι «άνοιξε έτσι ένας δίαυλος επικοινωνίας και προσκαλέσαμε το σύλλογο </w:t>
      </w:r>
      <w:r>
        <w:rPr>
          <w:sz w:val="28"/>
          <w:szCs w:val="28"/>
          <w:lang w:val="en-US"/>
        </w:rPr>
        <w:t>Eu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ce</w:t>
      </w:r>
      <w:r>
        <w:rPr>
          <w:sz w:val="28"/>
          <w:szCs w:val="28"/>
        </w:rPr>
        <w:t xml:space="preserve"> στις εκδηλώσεις που θα κάνουμε για τα Ελευθέρια της πόλης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9:00Z</dcterms:created>
  <dc:creator>0c227</dc:creator>
  <dc:description/>
  <cp:keywords/>
  <dc:language>en-US</dc:language>
  <cp:lastModifiedBy>0c227</cp:lastModifiedBy>
  <cp:lastPrinted>2010-04-14T14:30:00Z</cp:lastPrinted>
  <dcterms:modified xsi:type="dcterms:W3CDTF">2010-04-15T10:03:00Z</dcterms:modified>
  <cp:revision>3</cp:revision>
  <dc:subject/>
  <dc:title/>
</cp:coreProperties>
</file>