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20574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495425"/>
                    </a:xfrm>
                    <a:prstGeom prst="rect">
                      <a:avLst/>
                    </a:prstGeom>
                  </pic:spPr>
                </pic:pic>
              </a:graphicData>
            </a:graphic>
          </wp:inline>
        </w:drawing>
      </w:r>
      <w:r>
        <w:rPr/>
        <w:t xml:space="preserve">                        </w:t>
      </w:r>
      <w:r>
        <w:rPr/>
        <w:drawing>
          <wp:inline distT="0" distB="0" distL="0" distR="0">
            <wp:extent cx="175196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751965" cy="1542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ΣΥΛΛΟΓΟΣ ΓΟΝΕΩΝ ΚΑΙ ΚΗΔΕΜ. ΠΑΙΔΙΩΝ ΜΕ ΕΙΔΙΚΕΣ ΑΝΑΓΚΕΣ ΕΟΡΔΑΙΑΣ &amp;</w:t>
      </w:r>
    </w:p>
    <w:p>
      <w:pPr>
        <w:pStyle w:val="Normal"/>
        <w:jc w:val="center"/>
        <w:rPr>
          <w:sz w:val="22"/>
          <w:szCs w:val="22"/>
          <w:u w:val="single"/>
        </w:rPr>
      </w:pPr>
      <w:r>
        <w:rPr>
          <w:sz w:val="22"/>
          <w:szCs w:val="22"/>
          <w:u w:val="single"/>
        </w:rPr>
        <w:t>ΤΟΠΙΚΟ ΣΥΜΒΟΥΛΙΟ ΝΕΩΝ ΔΗΜΟΥ ΠΤΟΛΕΜΑΪΔΑΣ</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720"/>
        <w:jc w:val="both"/>
        <w:rPr>
          <w:sz w:val="20"/>
          <w:szCs w:val="20"/>
          <w:u w:val="single"/>
        </w:rPr>
      </w:pPr>
      <w:r>
        <w:rPr>
          <w:sz w:val="20"/>
          <w:szCs w:val="20"/>
          <w:u w:val="single"/>
        </w:rPr>
      </w:r>
    </w:p>
    <w:p>
      <w:pPr>
        <w:pStyle w:val="Normal"/>
        <w:ind w:firstLine="720"/>
        <w:jc w:val="both"/>
        <w:rPr/>
      </w:pPr>
      <w:r>
        <w:rPr/>
        <w:t xml:space="preserve">Την Πέμπτη 8-4-2010 πραγματοποιήθηκε συνάντηση μεταξύ των εκπροσώπων του Συλλόγου Γονέων και Κηδεμόνων Παιδιών με Ειδικές Ανάγκες Εορδαίας και του Τοπικού Συμβουλίου Νέων του Δήμου Πτολεμαϊδας στα γραφεία του Συλλόγου που βρίσκονται στην στοά επί της οδού Νοσοκομείου στην Πτολεμαϊδα. </w:t>
      </w:r>
    </w:p>
    <w:p>
      <w:pPr>
        <w:pStyle w:val="Normal"/>
        <w:ind w:firstLine="720"/>
        <w:jc w:val="both"/>
        <w:rPr/>
      </w:pPr>
      <w:r>
        <w:rPr/>
        <w:t>Ο πρόεδρος του Συλλόγου ενημέρωσε τα μέλη του Δ.Σ. του ΤΟ.ΣΥ.Ν. για την ιστορία του Συλλόγου, την αρχή και τον τρόπο λειτουργίας του, για το πρόγραμμα εθελοντισμού που διατηρεί ο Σύλλογος στο Κέντρο Φροντίδας Παιδιών με Αναπηρίες στην Πτολεμαϊδα, για τις δράσεις που θα πραγματοποιήσει το τρέχον έτος, καθώς και για τη νέα κτιριακή μονάδα Ημιαυτόνομης Διαβίωσης και Διημέρευσης Παιδιών με Αναπηρίες που θα κατασκευαστεί στην πόλη μας.</w:t>
      </w:r>
    </w:p>
    <w:p>
      <w:pPr>
        <w:pStyle w:val="Normal"/>
        <w:ind w:firstLine="720"/>
        <w:jc w:val="both"/>
        <w:rPr/>
      </w:pPr>
      <w:r>
        <w:rPr/>
        <w:t>Το Δ.Σ. του ΤΟ.ΣΥ.Ν. Πτολεμαϊδας από την πλευρά του συνεχάρη τα μέλη του Συλλόγου για την αξιόλογη και πολύχρονη δράση τους καθώς και για την στήριξη που προσφέρουν στα παιδιά με Ειδικές Ανάγκες. Επιπλέον τόνισε και τονίζει την σπουδαιότητα και αναγκαιότητα μαζικής συμμετοχής όλων των κατοίκων της Εορδαίας και ιδιαίτερα των νέων στις εκδηλώσεις του Συλλόγου και στο πρόγραμμα εθελοντισμού του Κέντρου Φροντίδας. Τέλος, το Δ.Σ. του ΤΟ.ΣΥ.Ν., ύστερα και από απόφαση της Γενικής Συνέλευσης των μελών του, πρότεινε στον Σύλλογο την πραγματοποίηση θεατρικής παράστασης το προσεχές φθινόπωρο με τα έσοδα να διατεθούν προς στήριξη του έργου του Συλλόγου και η ανταπόκριση ήταν ιδιαίτερα θετική από τα μέλη του Συλλόγου.</w:t>
      </w:r>
    </w:p>
    <w:p>
      <w:pPr>
        <w:pStyle w:val="Normal"/>
        <w:ind w:firstLine="720"/>
        <w:jc w:val="both"/>
        <w:rPr/>
      </w:pPr>
      <w:r>
        <w:rPr/>
        <w:tab/>
      </w:r>
    </w:p>
    <w:p>
      <w:pPr>
        <w:pStyle w:val="Normal"/>
        <w:ind w:firstLine="720"/>
        <w:jc w:val="both"/>
        <w:rPr/>
      </w:pPr>
      <w:r>
        <w:rPr/>
      </w:r>
    </w:p>
    <w:p>
      <w:pPr>
        <w:pStyle w:val="Normal"/>
        <w:ind w:firstLine="720"/>
        <w:jc w:val="both"/>
        <w:rPr/>
      </w:pPr>
      <w:r>
        <w:rPr/>
        <w:t xml:space="preserve">Η Πρόεδρος του Τοπικού                                    Ο Πρόεδρος του Συλλόγου </w:t>
      </w:r>
    </w:p>
    <w:p>
      <w:pPr>
        <w:pStyle w:val="Normal"/>
        <w:ind w:firstLine="720"/>
        <w:jc w:val="both"/>
        <w:rPr/>
      </w:pPr>
      <w:r>
        <w:rPr/>
        <w:t>Συμβουλίου Νέων του                                         Γονέων και Κ. Παιδιών με</w:t>
      </w:r>
    </w:p>
    <w:p>
      <w:pPr>
        <w:pStyle w:val="Normal"/>
        <w:ind w:firstLine="720"/>
        <w:jc w:val="both"/>
        <w:rPr/>
      </w:pPr>
      <w:r>
        <w:rPr/>
        <w:t xml:space="preserve">Δήμου Πτολεμαϊδας                                             Ειδικές Ανάγκες Εορδαίας   </w:t>
      </w:r>
    </w:p>
    <w:p>
      <w:pPr>
        <w:pStyle w:val="Normal"/>
        <w:ind w:firstLine="720"/>
        <w:jc w:val="both"/>
        <w:rPr/>
      </w:pPr>
      <w:r>
        <w:rPr/>
      </w:r>
    </w:p>
    <w:p>
      <w:pPr>
        <w:pStyle w:val="Normal"/>
        <w:ind w:firstLine="720"/>
        <w:jc w:val="both"/>
        <w:rPr/>
      </w:pPr>
      <w:r>
        <w:rPr/>
        <w:t>Δερβενιωτάκη Ελισσάβετ                                     Αντωναρίδης Στυλιαν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6:58:00Z</dcterms:created>
  <dc:creator>Ελισάβετ</dc:creator>
  <dc:description/>
  <cp:keywords/>
  <dc:language>en-US</dc:language>
  <cp:lastModifiedBy>Ελισάβετ</cp:lastModifiedBy>
  <cp:lastPrinted>2010-04-12T10:52:00Z</cp:lastPrinted>
  <dcterms:modified xsi:type="dcterms:W3CDTF">2010-04-15T09:15:00Z</dcterms:modified>
  <cp:revision>15</cp:revision>
  <dc:subject/>
  <dc:title>ΣΥΛΛΟΓΟΣ ΓΟΝΕΩΝ ΚΑΙ ΚΗΔΕΜΟΝΩΝ ΠΑΙΔΙΩΝ ΜΕ ΕΙΔΙΚΕΣ ΑΝΑΓΚΕΣ ΕΟΡΔΑΙΑΣ- ΤΟΠΙΚΟ ΣΥΜΒΟΥΛΙΟ ΝΕΩΝ ΔΗΜΟΥ ΠΤΟΛΕΜΑΪΔΑΣ</dc:title>
</cp:coreProperties>
</file>