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14 A</w:t>
                            </w:r>
                            <w:r>
                              <w:rPr>
                                <w:rFonts w:cs="Tahoma" w:ascii="Tahoma" w:hAnsi="Tahoma"/>
                                <w:b/>
                                <w:bCs/>
                                <w:color w:val="FFFFFF"/>
                              </w:rPr>
                              <w:t>πριλ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14 A</w:t>
                      </w:r>
                      <w:r>
                        <w:rPr>
                          <w:rFonts w:cs="Tahoma" w:ascii="Tahoma" w:hAnsi="Tahoma"/>
                          <w:b/>
                          <w:bCs/>
                          <w:color w:val="FFFFFF"/>
                        </w:rPr>
                        <w:t>πριλ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rPr/>
      </w:pPr>
      <w:r>
        <w:rPr/>
      </w:r>
    </w:p>
    <w:p>
      <w:pPr>
        <w:pStyle w:val="Normal"/>
        <w:rPr/>
      </w:pPr>
      <w:r>
        <w:rPr/>
      </w:r>
    </w:p>
    <w:p>
      <w:pPr>
        <w:pStyle w:val="Normal"/>
        <w:jc w:val="center"/>
        <w:rPr>
          <w:b/>
          <w:b/>
          <w:sz w:val="40"/>
          <w:szCs w:val="40"/>
        </w:rPr>
      </w:pPr>
      <w:r>
        <w:rPr>
          <w:b/>
          <w:sz w:val="40"/>
          <w:szCs w:val="40"/>
        </w:rPr>
        <w:t xml:space="preserve">ΜΙΑ ΦΟΡΑ ΚΑΙ ΕΝΑ ΚΑΙΡΟ… ΣΤΗ ΔΗΜΟΤΙΚΗ ΒΙΒΛΙΟΘΗΚΗ ΠΤΟΛΕΜΑΪΔΑΣ </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spacing w:lineRule="auto" w:line="360"/>
        <w:jc w:val="both"/>
        <w:rPr/>
      </w:pPr>
      <w:r>
        <w:rPr>
          <w:sz w:val="40"/>
          <w:szCs w:val="40"/>
        </w:rPr>
        <w:t>Η Δημοτική Βιβλιοθήκη Πτολεμαΐδας συμμετέχοντας στο 2ο Διεθνές Φεστιβάλ Αφήγησης και Τεχνών του Λόγου του ΔΗ.ΠΕ.ΘΕ Κοζάνης διοργάνωσε την Τρίτη το απόγευμα μία ενδιαφέρουσα εκδήλωση με επίσημη προσκεκλημένη την αφηγήτρια παραμυθιών και ραδιοφωνική παραγωγό Αγνή Στρουμπούλη.</w:t>
      </w:r>
    </w:p>
    <w:p>
      <w:pPr>
        <w:pStyle w:val="Normal"/>
        <w:spacing w:lineRule="auto" w:line="360"/>
        <w:jc w:val="both"/>
        <w:rPr/>
      </w:pPr>
      <w:r>
        <w:rPr>
          <w:sz w:val="40"/>
          <w:szCs w:val="40"/>
        </w:rPr>
        <w:t>Ήταν μία συνάντηση αφήγησης και γνωριμίας με τα βιβλία και την ραδιοφωνική εκπομπή της γνωστής συγγραφέως, όπου έδωσαν το παρόν μικροί και μεγάλοι.</w:t>
      </w:r>
    </w:p>
    <w:p>
      <w:pPr>
        <w:pStyle w:val="Normal"/>
        <w:spacing w:lineRule="auto" w:line="360"/>
        <w:jc w:val="both"/>
        <w:rPr/>
      </w:pPr>
      <w:r>
        <w:rPr>
          <w:sz w:val="40"/>
          <w:szCs w:val="40"/>
        </w:rPr>
        <w:t xml:space="preserve">Αναφερόμενος στην εκδήλωση ο πρόεδρος της Δημοτικής Βιβλιοθήκης Γρηγόρης Πουγαρίδης διευκρίνησε ότι σκοπό έχει να αποτελέσει θεσμό, ενώ έκανε λόγο και για τις επόμενες δραστηριότητες της Βιβλιοθήκης που θα πραγματοποιηθούν την παγκόσμια ημέρα του βιβλίου, καθώς και στο πλαίσια άλλων διοργανώσεων. </w:t>
      </w:r>
    </w:p>
    <w:p>
      <w:pPr>
        <w:pStyle w:val="Normal"/>
        <w:spacing w:lineRule="auto" w:line="360"/>
        <w:jc w:val="both"/>
        <w:rPr>
          <w:sz w:val="40"/>
          <w:szCs w:val="40"/>
        </w:rPr>
      </w:pPr>
      <w:r>
        <w:rPr>
          <w:sz w:val="40"/>
          <w:szCs w:val="40"/>
        </w:rPr>
        <w:t>Το παρόν στην εκδήλωση έδωσε και η πρόεδρος του ΔΗ.ΠΕ.ΘΕ. Κοζάνης Κούλα Καλογερίδου, η οποία αναφερόμενη στο πρόγραμμα επεσήμανε ότι είναι πολύ πλούσιο σε εκδηλώσεις και ο καθένας μπορεί να βρει κάτι ενδιαφέρον, καθώς εστιάζει  στον προφορικό λόγο δίνοντας τη δυνατότητα σε όλες τις ηλικίες να επικοινωνήσουν και να συναντηθούν σε διαφορετικούς πολιτισμούς, ανταλλάσοντας την ιστορία τους.</w:t>
      </w:r>
    </w:p>
    <w:p>
      <w:pPr>
        <w:pStyle w:val="Normal"/>
        <w:spacing w:lineRule="auto" w:line="360"/>
        <w:jc w:val="both"/>
        <w:rPr>
          <w:sz w:val="40"/>
          <w:szCs w:val="40"/>
        </w:rPr>
      </w:pPr>
      <w:r>
        <w:rPr>
          <w:sz w:val="40"/>
          <w:szCs w:val="40"/>
        </w:rPr>
        <w:t>Από την πλευρά της η φιλοξενούμενη αφηγήτρια παραμυθιών Αγνή Στρουμπούλη αναφέρθηκε στην τέχνη του παραμυθιού, τονίζοντας ότι παλαιότερα αποτελούσε μία φυσική λειτουργία μέσα στην οικογένεια, ενώ σήμερα που έχουν συρρικνωθεί τα μέλη της έρχεται ο επαγγελματίας παραμυθάς να θυμίσει σε μικρούς και μεγάλους αυτή την ιδανική σχέση καθώς μέσα από τον προφορικό λόγο που για πολλούς αιώνες πέρασε από γενιά σε γενιά σώζεται ουσιαστικά η ψυχή μας…</w:t>
      </w:r>
    </w:p>
    <w:p>
      <w:pPr>
        <w:pStyle w:val="Normal"/>
        <w:spacing w:lineRule="auto" w:line="360"/>
        <w:jc w:val="both"/>
        <w:rPr/>
      </w:pPr>
      <w:r>
        <w:rPr>
          <w:sz w:val="40"/>
          <w:szCs w:val="40"/>
        </w:rPr>
        <w:t>Τον αφηγηματικό ιστό θα συνεχίσει την Παρασκευή το απόγευμα στον ίδιο χώρο η συγγραφέας Μαρία Παπαγιάννη.</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48:00Z</dcterms:created>
  <dc:creator>0c227</dc:creator>
  <dc:description/>
  <cp:keywords/>
  <dc:language>en-US</dc:language>
  <cp:lastModifiedBy>0c227</cp:lastModifiedBy>
  <cp:lastPrinted>2008-01-02T12:07:00Z</cp:lastPrinted>
  <dcterms:modified xsi:type="dcterms:W3CDTF">2010-04-14T08:48:00Z</dcterms:modified>
  <cp:revision>2</cp:revision>
  <dc:subject/>
  <dc:title/>
</cp:coreProperties>
</file>