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ΜΕ ΤΗΝ ΠΑΡΟΥΣΙΑ ΤΟΥ ΟΛΥΜΠΙΟΝΙΚΗ ΓΙΩΡΓΟΥ ΧΑΛΚΙΔΗ </w:t>
      </w:r>
    </w:p>
    <w:p>
      <w:pPr>
        <w:pStyle w:val="Normal"/>
        <w:spacing w:lineRule="auto" w:line="360"/>
        <w:jc w:val="center"/>
        <w:rPr>
          <w:b/>
          <w:b/>
          <w:sz w:val="28"/>
          <w:szCs w:val="28"/>
          <w:u w:val="single"/>
        </w:rPr>
      </w:pPr>
      <w:r>
        <w:rPr>
          <w:b/>
          <w:sz w:val="28"/>
          <w:szCs w:val="28"/>
          <w:u w:val="single"/>
        </w:rPr>
        <w:t>Η ΓΙΟΡΤΗ ΤΟΥ ΧΑΝΤ-ΜΠΩΛ ΣΤΗΝ ΠΤΟΛΕΜΑΙΔΑ</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μια πανηγυρική εκδήλωση που πραγματοποιήθηκε στην κατάμεστη αίθουσα του ξενοδοχείου «Παντελίδης» ολόκληρη η οικογένεια του «Αρίωνα» και κυρίως του χαντ-μπωλ γιόρτασε τις μέχρι τώρα κατακτήσεις της, βάζοντας ως στόχους και επόμενες κορυφές.</w:t>
      </w:r>
    </w:p>
    <w:p>
      <w:pPr>
        <w:pStyle w:val="Normal"/>
        <w:spacing w:lineRule="auto" w:line="360"/>
        <w:jc w:val="both"/>
        <w:rPr/>
      </w:pPr>
      <w:r>
        <w:rPr>
          <w:sz w:val="28"/>
          <w:szCs w:val="28"/>
        </w:rPr>
        <w:t>Εκπροσωπώντας τη διοίκηση του Αρίωνα ο Παύλος Λαζαρίδης χαρακτήρισε ιδιαίτερα σημαντική την όλη διοργάνωση, καθώς συμπίπτει με την άνοδο της αήττητης ομάδας ανδρών στην Α2 κατηγορία και με την είσοδο της ομάδας γυναικών στα ευρωπαϊκά σαλόνια με την κατάκτηση της 4</w:t>
      </w:r>
      <w:r>
        <w:rPr>
          <w:sz w:val="28"/>
          <w:szCs w:val="28"/>
          <w:vertAlign w:val="superscript"/>
        </w:rPr>
        <w:t>ης</w:t>
      </w:r>
      <w:r>
        <w:rPr>
          <w:sz w:val="28"/>
          <w:szCs w:val="28"/>
        </w:rPr>
        <w:t xml:space="preserve"> θέσης στην Α’ εθνική κατηγορία.</w:t>
      </w:r>
    </w:p>
    <w:p>
      <w:pPr>
        <w:pStyle w:val="Normal"/>
        <w:spacing w:lineRule="auto" w:line="360"/>
        <w:jc w:val="both"/>
        <w:rPr>
          <w:sz w:val="28"/>
          <w:szCs w:val="28"/>
        </w:rPr>
      </w:pPr>
      <w:r>
        <w:rPr>
          <w:sz w:val="28"/>
          <w:szCs w:val="28"/>
        </w:rPr>
        <w:t>Την ικανοποίηση τους εξέφρασαν για την πορεία των ομάδων και για τις επιδόσεις των αθλητών και αθλητριών, οι δύο προπονητές Νίκος Γιόσκος (Ανδρών) και Σωκράτης Βακάλης (Γυναικών).</w:t>
      </w:r>
    </w:p>
    <w:p>
      <w:pPr>
        <w:pStyle w:val="Normal"/>
        <w:spacing w:lineRule="auto" w:line="360"/>
        <w:jc w:val="both"/>
        <w:rPr/>
      </w:pPr>
      <w:r>
        <w:rPr>
          <w:sz w:val="28"/>
          <w:szCs w:val="28"/>
        </w:rPr>
        <w:t>Στο πλαίσιο της εκδήλωσης η διοίκηση του Αρίωνα ανέλαβε την πρωτοβουλία να τιμήσει φορείς, αθλητές και παράγοντες που συνέβαλαν στην προώθηση του χαντ-μπωλ στην περιοχή, μεταξύ των οποίων ήταν ο συντοπίτης ολυμπιονίκης και διεθνής αθλητής Γιώργος Χαλκίδης, ο οποίος ευχαρίστησε τους διοργανωτές για την τιμητική πρόσκληση, αλλά και το δήμαρχο Πτολεμαϊδας Γρηγόρη Τσιούμαρη για την πρωτοβουλία του να δώσει το όνομά του στο Κλειστό Γυμναστήριο της πόλης τονίζοντας ότι «είμαι πολύ χαρούμενος γιατί βρίσκομαι σήμερα στον τόπο όπου ξεκίνησε το χαντ-μπωλ και ιδιαίτερα συγκινημένος για την τιμή από την ομάδα που άρχισα τη σταδιοδρομία μου και νομίζω ότι τους αξίζουν πολλά συγχαρητήρια για τα όσα έχουν καταφέρει στο χαντ-μπωλ. Επί τη ευκαιρία θα ήθελα να ευχαριστήσω θερμά το δήμαρχο Πτολεμαϊδας Γρηγόρη Τσιούμαρη και το δημοτικό συμβούλιο για την τιμή που μου έκανε να δώσει το όνομά μου στο γυμναστήριο απ’ όπου ξεκίνησα την καριέρα».</w:t>
      </w:r>
    </w:p>
    <w:p>
      <w:pPr>
        <w:pStyle w:val="Normal"/>
        <w:spacing w:lineRule="auto" w:line="360"/>
        <w:jc w:val="both"/>
        <w:rPr>
          <w:sz w:val="28"/>
          <w:szCs w:val="28"/>
        </w:rPr>
      </w:pPr>
      <w:r>
        <w:rPr>
          <w:sz w:val="28"/>
          <w:szCs w:val="28"/>
        </w:rPr>
        <w:t>Ιδιαίτερα συγκινητικό ήταν το μέρος της απονομής των τιμητικών πλακετών στο νομάρχη Κοζάνης Γ. Δακή, στο δήμαρχο Πτολεμαϊδας Γρηγόρη Τσιούμαρη και φυσικά στο Γιώργο Χαλκίδη για την προσφορά τους στην ανάδειξη του αθλήματος της χειροσφαίρισης στην περιοχή.</w:t>
      </w:r>
    </w:p>
    <w:p>
      <w:pPr>
        <w:pStyle w:val="Normal"/>
        <w:spacing w:lineRule="auto" w:line="360"/>
        <w:jc w:val="both"/>
        <w:rPr>
          <w:sz w:val="28"/>
          <w:szCs w:val="28"/>
        </w:rPr>
      </w:pPr>
      <w:r>
        <w:rPr>
          <w:sz w:val="28"/>
          <w:szCs w:val="28"/>
        </w:rPr>
        <w:t>Ήταν μια άκρως πετυχημένη εκδήλωση που διανθίστηκε με ποντιακή μουσική από τοπική ορχήστρα και με ποντιακούς χορούς από τα χορευτικά τμήματα του ποντιακού συλλόγου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9:00Z</dcterms:created>
  <dc:creator>0c227</dc:creator>
  <dc:description/>
  <cp:keywords/>
  <dc:language>en-US</dc:language>
  <cp:lastModifiedBy>0c227</cp:lastModifiedBy>
  <cp:lastPrinted>2008-01-02T12:07:00Z</cp:lastPrinted>
  <dcterms:modified xsi:type="dcterms:W3CDTF">2010-04-13T10:15:00Z</dcterms:modified>
  <cp:revision>2</cp:revision>
  <dc:subject/>
  <dc:title/>
</cp:coreProperties>
</file>