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ΠΛΗΘΟΣ ΣΗΜΑΝΤΙΚΩΝ ΕΡΓΩΝ ΨΗΦΙΣΤΗΚΑΝ ΑΠΟ ΤΟ ΔΗΜΟΤΙΚΟ ΣΥΜΒΟΥΛΙ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Μια σειρά σημαντικών έργων, τα οποία θα αλλάξουν ακόμα περισσότερο την ποιότητα ζωής των δημοτών, ψηφίστηκαν κατά το πρόσφατο δημοτικό συμβούλιο Πτολεμαϊδας. Πρόκειται κυρίως για έργα ύδρευσης, μελέτες ανάπλασης οδών, αντιπλημμυρικά έργα, αλλά και άλλα επιμέρους έργα στην πόλη και στα δημοτικά διαμερίσματα.</w:t>
      </w:r>
    </w:p>
    <w:p>
      <w:pPr>
        <w:pStyle w:val="Normal"/>
        <w:spacing w:lineRule="auto" w:line="360"/>
        <w:jc w:val="both"/>
        <w:rPr>
          <w:sz w:val="28"/>
          <w:szCs w:val="28"/>
        </w:rPr>
      </w:pPr>
      <w:r>
        <w:rPr>
          <w:sz w:val="28"/>
          <w:szCs w:val="28"/>
        </w:rPr>
        <w:t>Σε ότι αφορά στα έργα ύδρευσης, πρόκειται κυρίως για την κατασκευή εσωτερικών δικτύων ύδρευσης στα δημοτικά διαμερίσματα Προαστείου, Ασβεστόπετρας, Γαλάτειας, Δροσερού, Ολυμπιάδας, Πενταβρύσου, αλλά και τη β’ φάση του εσωτερικού δικτύου ύδρευσης της πόλης της Πτολεμαϊδας, ενώ προσπάθεια τάχιστης επικαιροποίησης γίνεται από την ΑΝΚΟ για να ενταχθεί και η ύδρευση το εσωτερικό δίκτυο ύδρευσης του Περδίκκα στο ανάλογο μέτρο του ΕΣΠΑ που προκηρύχθηκε πρόσφατα.</w:t>
      </w:r>
    </w:p>
    <w:p>
      <w:pPr>
        <w:pStyle w:val="Normal"/>
        <w:spacing w:lineRule="auto" w:line="360"/>
        <w:jc w:val="both"/>
        <w:rPr>
          <w:color w:val="000000"/>
          <w:sz w:val="28"/>
          <w:szCs w:val="28"/>
        </w:rPr>
      </w:pPr>
      <w:r>
        <w:rPr>
          <w:sz w:val="28"/>
          <w:szCs w:val="28"/>
        </w:rPr>
        <w:t xml:space="preserve">Κατά την έναρξη της υδροδότησης της Ασβεστόπετρας από το υδραγωγείο Πτολεμαϊδας, η οποία </w:t>
      </w:r>
      <w:r>
        <w:rPr>
          <w:color w:val="000000"/>
          <w:sz w:val="28"/>
          <w:szCs w:val="28"/>
        </w:rPr>
        <w:t>εντάσσεται στο μεγάλο έργο της υδροδότησης των δημοτικών διαμερισμάτων Ασβεστόπετρας, Προαστίου και Μαυροπηγής από το υδραγωγείο της Πτολεμαϊδας στις 20 του περασμένου Ιουλίου, ο κ. Τσιούμαρης τόνισε πως</w:t>
      </w:r>
      <w:r>
        <w:rPr>
          <w:sz w:val="28"/>
          <w:szCs w:val="28"/>
        </w:rPr>
        <w:t xml:space="preserve"> </w:t>
      </w:r>
      <w:r>
        <w:rPr>
          <w:color w:val="000000"/>
          <w:sz w:val="28"/>
          <w:szCs w:val="28"/>
        </w:rPr>
        <w:t>«η δημοτική αρχή την τελευταία οκταετία έδωσε προτεραιότητα στο ζήτημα της οριστικής επίλυσης του θέματος της υδροδότησης της Πτολεμαϊδας και των δημοτικών διαμερισμάτων» και δείχνει εμπράκτως ότι συνεχίζει προς την ίδια κατεύθυνση. Έτσι ψηφίστηκε από το Δ.Σ. της ΔΕΥΑΠ και κατατίθεται στο Δ’ ΕΣΠΑ η ύδρευση των δημοτικών διαμερισμάτων Δροσερού, Γαλάτειας και Ολυμπιάδας. Όσον αφορά στην ύδρευση του Περδίκκα αναμένεται τις επόμενες μέρες να γίνουν τα εγκαίνια, όπου λύνεται οριστικά το πρόβλημα της υδροδότησης του Περδίκκα, η ποιότητα του νερού είχε φτάσει κάτω από τα επιτρεπτά όρια.</w:t>
      </w:r>
    </w:p>
    <w:p>
      <w:pPr>
        <w:pStyle w:val="Normal"/>
        <w:spacing w:lineRule="auto" w:line="360"/>
        <w:jc w:val="both"/>
        <w:rPr/>
      </w:pPr>
      <w:r>
        <w:rPr>
          <w:color w:val="000000"/>
          <w:sz w:val="28"/>
          <w:szCs w:val="28"/>
        </w:rPr>
        <w:t xml:space="preserve">Σε ότι αφορά στις μελέτες ανάπλασης οδών σε διαδικασία δημοπράτησης μπαίνουν οι οδοί Δημοκρατίας (από Φούφα μέχρι Βασ. Κωνσταντίνου), προϋπολογισμού 314.000 €, Φούφα (από Δημοκρατίας έως Μεσουπόλεως και από Δημοκρατίας μέχρι Νοσοκομείου), προϋπολογισμού 785.000€, Βασιλέως Κωνσταντίνου (από Μακεδονομάχων μέχρι τον Άγιο Ιωάννη), Διοικητηρίου (β’ φάση), Ανανία Νικολαϊδη (β’φάση) και Πλαστήρα-Κωνσταντινουπόλεως. </w:t>
      </w:r>
      <w:r>
        <w:rPr>
          <w:sz w:val="28"/>
          <w:szCs w:val="28"/>
        </w:rPr>
        <w:t>Οι αναπλάσεις περιλαμβάνουν την καθαίρεση των παλαιών πεζοδρομίων, καθώς και τμήματος της ασφάλτου των οδών και την επαναδιαμόρφωσή τους με τοποθέτηση φωτιστικών σημείων με στόχο την αισθητική, λειτουργική και κυκλοφοριακή αναβάθμιση των οδών.</w:t>
      </w:r>
    </w:p>
    <w:p>
      <w:pPr>
        <w:pStyle w:val="Normal"/>
        <w:spacing w:lineRule="auto" w:line="360"/>
        <w:jc w:val="both"/>
        <w:rPr/>
      </w:pPr>
      <w:r>
        <w:rPr>
          <w:color w:val="000000"/>
          <w:sz w:val="28"/>
          <w:szCs w:val="28"/>
        </w:rPr>
        <w:t xml:space="preserve">Στον τομέα της κοινωνίας της πληροφορίας και της ευρυζωνικότητας σημαντική είναι η κατασκευή του κέντρου δημόσιας πρόσβασης </w:t>
      </w:r>
      <w:r>
        <w:rPr>
          <w:color w:val="000000"/>
          <w:sz w:val="28"/>
          <w:szCs w:val="28"/>
          <w:lang w:val="en-US"/>
        </w:rPr>
        <w:t>Internet</w:t>
      </w:r>
      <w:r>
        <w:rPr>
          <w:color w:val="000000"/>
          <w:sz w:val="28"/>
          <w:szCs w:val="28"/>
        </w:rPr>
        <w:t xml:space="preserve"> στο δήμο Πτολεμαϊδας, η οποία εντάσσεται στο πλαίσιο των έργων για την καλύτερη και ταχύτερη πρόσβαση των πολιτών στο διαδίκτυο.</w:t>
      </w:r>
    </w:p>
    <w:p>
      <w:pPr>
        <w:pStyle w:val="Normal"/>
        <w:spacing w:lineRule="auto" w:line="360"/>
        <w:jc w:val="both"/>
        <w:rPr/>
      </w:pPr>
      <w:r>
        <w:rPr>
          <w:color w:val="000000"/>
          <w:sz w:val="28"/>
          <w:szCs w:val="28"/>
        </w:rPr>
        <w:t xml:space="preserve">Από τα πλέον σημαντικά και μεγαλύτερα από πλευράς προϋπολογισμού έργα είναι η ανακατασκευή του διοικητηρίου της πρώην ΑΕΒΑΛ με βιοκλιματικά κριτήρια, προϋπολογισμού 2.247.395,43. </w:t>
      </w:r>
      <w:r>
        <w:rPr>
          <w:sz w:val="28"/>
          <w:szCs w:val="28"/>
        </w:rPr>
        <w:t>Για την ανακατασκευή και επανάχρηση του υπόψη κτιρίου ανατέθηκε και συντάχθηκε μελέτη από την ΑΝΔΕΠ για τις απαιτούμενες  εξειδικευμένες μετασκευές του Διοικητηρίου, προκειμένου να πληροί τις προδιαγραφές και τα κριτήρια βιοκλιματικού σχεδιασμού και ενεργειακής απόδοσης και ενσωματώνει προτάσεις εξειδικευμένων επιστημόνων. Επίσης, προωθείται η πράξη εφαρμογής πολεοδομικού σχεδίου της πρώην ΑΕΒΑΛ, προϋπολογισμού ύψους 183.687,69€.</w:t>
      </w:r>
    </w:p>
    <w:p>
      <w:pPr>
        <w:pStyle w:val="Normal"/>
        <w:spacing w:lineRule="auto" w:line="360"/>
        <w:jc w:val="both"/>
        <w:rPr>
          <w:sz w:val="28"/>
          <w:szCs w:val="28"/>
        </w:rPr>
      </w:pPr>
      <w:r>
        <w:rPr>
          <w:sz w:val="28"/>
          <w:szCs w:val="28"/>
        </w:rPr>
        <w:t>Επίσης, αντιπλημμυρικά έργα θα γίνουν στην Πτολεμαϊδα και στο δημοτικό διαμέρισμα Περδίκκα, ενώ σε ότι αφορά έργα κατασκευής κερκίδων θα γίνουν στο δημοτικό διαμέρισμα Προαστείου, Ασβεστόπετρας και Δροσερού, προϋπολογισμού 67.000€.</w:t>
      </w:r>
    </w:p>
    <w:p>
      <w:pPr>
        <w:pStyle w:val="Normal"/>
        <w:spacing w:lineRule="auto" w:line="360"/>
        <w:jc w:val="both"/>
        <w:rPr>
          <w:sz w:val="28"/>
          <w:szCs w:val="28"/>
        </w:rPr>
      </w:pPr>
      <w:r>
        <w:rPr>
          <w:sz w:val="28"/>
          <w:szCs w:val="28"/>
        </w:rPr>
        <w:t>Αναμένεται στο επόμενο δημοτικό συμβούλιο η παραλαβή μελετών αναλόγων έργων και η προώθησή τους προς δημοπράτηση.</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44:00Z</dcterms:created>
  <dc:creator>0c227</dc:creator>
  <dc:description/>
  <cp:keywords/>
  <dc:language>en-US</dc:language>
  <cp:lastModifiedBy>0c227</cp:lastModifiedBy>
  <cp:lastPrinted>2008-01-02T12:07:00Z</cp:lastPrinted>
  <dcterms:modified xsi:type="dcterms:W3CDTF">2009-09-09T08:12:00Z</dcterms:modified>
  <cp:revision>4</cp:revision>
  <dc:subject/>
  <dc:title/>
</cp:coreProperties>
</file>