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Εικαστικός Σεπτέμβρης για το Μουσείο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Εικαστικός Σεπτέμβρης για το Παλαιοντολογικό και Ιστορικό Μουσείο Πτολεμαϊδας που φιλοξενεί για όλο το μήνα την αναδρομική έκθεση του Gjergi Cola με τίτλο «Φυγή από (ή προς) την Ιλλυρία» στον εκθεσιακό του χώρο.</w:t>
      </w:r>
    </w:p>
    <w:p>
      <w:pPr>
        <w:pStyle w:val="Normal"/>
        <w:spacing w:lineRule="auto" w:line="360"/>
        <w:jc w:val="both"/>
        <w:rPr>
          <w:sz w:val="28"/>
          <w:szCs w:val="28"/>
        </w:rPr>
      </w:pPr>
      <w:r>
        <w:rPr>
          <w:sz w:val="28"/>
          <w:szCs w:val="28"/>
        </w:rPr>
        <w:t>Τα εγκαίνια της έκθεσης πραγματοποιήθηκαν την περασμένη εβδομάδα με την παρουσία του Δημάρχου Πτολεμαϊδας Γρηγόρη Τσιούμαρη, ο οποίος αναφέρθηκε στο πλούσιο έργο του δημιουργού και στην προσπάθεια του Παλαιοντολογικού και Ιστορικού Μουσείου Πτολεμαϊδας να φιλοξενεί υψηλού επιπέδου εικαστικά γεγονότα.</w:t>
      </w:r>
    </w:p>
    <w:p>
      <w:pPr>
        <w:pStyle w:val="Normal"/>
        <w:spacing w:lineRule="auto" w:line="360"/>
        <w:jc w:val="both"/>
        <w:rPr>
          <w:sz w:val="28"/>
          <w:szCs w:val="28"/>
        </w:rPr>
      </w:pPr>
      <w:r>
        <w:rPr>
          <w:sz w:val="28"/>
          <w:szCs w:val="28"/>
        </w:rPr>
        <w:t>Δίνοντας το στίγμα της έκθεσης η πρόεδρος του Μουσείου Σοφία Τέλιου τόνισε ότι «είναι μεγάλη τιμή για το μουσείο να φιλοξενεί μια σημαντική έκθεση έργα της οποίας έχουν εκτεθεί σε σημαντικές ομαδικές εκθέσεις στην Ελλάδα και το εξωτερικό». Η κ. Τέλιου απηύθυνε κάλεσμα σε όλους και ιδιαίτερα την εκπαιδευτική κοινότητα να επισκεφθούν την έκθεση, καθώς και όλες τις εκδηλώσεις του Μουσείου. Παρόντες στα εγκαίνια ήταν οι αντιδήμαρχοι Γιάννης Ασπράγκαθος, Κων. Ανδρεάδης και πολλοί φίλοι των εικαστικών τεχνών.</w:t>
      </w:r>
    </w:p>
    <w:p>
      <w:pPr>
        <w:pStyle w:val="Normal"/>
        <w:spacing w:lineRule="auto" w:line="360"/>
        <w:jc w:val="both"/>
        <w:rPr/>
      </w:pPr>
      <w:r>
        <w:rPr>
          <w:sz w:val="28"/>
          <w:szCs w:val="28"/>
        </w:rPr>
        <w:t>Ο Cola γεννήθηκε στο Δυρράχιο της Αλβανίας, αλλά εδώ και δύο δεκαετίες περίπου είναι εγκατεστημένος στην Κοζάνη. Όπως γράφει ο Ricardo Brondolo «η ιστορία του Cola μπορεί να χαρακτηριστεί ως μια μεταφορά της ζωής σαν ταξίδι, ένα ταξίδι δοκιμασίας, εμπλουτισμού, συνεχής αναζήτησης στο άπειρο: πάντα ανικανοποίητη, πάντα άγρυπνοι, χωρίς να χάνουν τίποτα, χωρίς ν΄ απαρνιούνται τίποτα. Κοιτάξτε εκείνη την ζωγραφιά πάνω σε μια επιφάνεια ενός ξύλου, ερείπια ενός χαμένου σπιτιού, που βρίσκονται εκεί στο χώρο της έκθεσης: επιφοίτηση των αποχαιρετισμών μιας περιπλανώμενης ανθρωπότητας: άνθρωποι, ζώα, σύννεφα, κάτω απ΄ ένα άστρο αδιαμφισβήτητο, σαν ένα ήλιο όπως του «Εugenio Montale, εκτυφλωτικό σαν το σιωπηλό φεγγάρι του «Νυχτερινού Άσματος». Διαφορετικά «ίσως» τα αποτελέσματα της περιήγησης, διαφορετικά – σίγουρα τα συναισθήματα και η κουλτούρα, αλλά εκείνη η μοναχική αποστολή, η συνεχής συσσώρευση από φιγούρες που μιλάνε ούτως ή άλλος στον Cola  για μία ανθρώπινη περιπλάνηση πέρα της οποίας δεν είναι εύκολο να προβλέψεις τα αποτελέσματα : η τομή του ακατέργαστου ξύλου ενάντια στο οποίο προσκρούονται οι οδοιπόροι δεν αφήνει περιθώριο για βέβαιες ελπίδες».</w:t>
      </w:r>
    </w:p>
    <w:p>
      <w:pPr>
        <w:pStyle w:val="Normal"/>
        <w:spacing w:lineRule="auto" w:line="360"/>
        <w:jc w:val="both"/>
        <w:rPr>
          <w:sz w:val="28"/>
          <w:szCs w:val="28"/>
        </w:rPr>
      </w:pPr>
      <w:r>
        <w:rPr>
          <w:sz w:val="28"/>
          <w:szCs w:val="28"/>
        </w:rPr>
        <w:t xml:space="preserve">Η έκθεση θα διαρκέσει μέχρι τις 30 Σεπτεμβρίου. </w:t>
      </w:r>
    </w:p>
    <w:p>
      <w:pPr>
        <w:pStyle w:val="Normal"/>
        <w:spacing w:lineRule="auto" w:line="360"/>
        <w:jc w:val="both"/>
        <w:rPr>
          <w:sz w:val="28"/>
          <w:szCs w:val="28"/>
        </w:rPr>
      </w:pPr>
      <w:r>
        <w:rPr>
          <w:sz w:val="28"/>
          <w:szCs w:val="28"/>
        </w:rPr>
        <w:t xml:space="preserve">Οι ώρες λειτουργίες της θα είναι καθημερινά 9-14.00 το πρωί και 17.00-21.00, ενώ το Σάββατο και την Κυριακή θα είναι ανοιχτή το πρωί από τις 10 μέχρι τις 2 μ.μ. </w:t>
      </w:r>
    </w:p>
    <w:p>
      <w:pPr>
        <w:pStyle w:val="Normal"/>
        <w:rPr>
          <w:sz w:val="28"/>
          <w:szCs w:val="28"/>
        </w:rPr>
      </w:pPr>
      <w:r>
        <w:rPr>
          <w:sz w:val="28"/>
          <w:szCs w:val="28"/>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44:00Z</dcterms:created>
  <dc:creator>0c227</dc:creator>
  <dc:description/>
  <cp:keywords/>
  <dc:language>en-US</dc:language>
  <cp:lastModifiedBy>0c227</cp:lastModifiedBy>
  <cp:lastPrinted>2008-01-02T12:07:00Z</cp:lastPrinted>
  <dcterms:modified xsi:type="dcterms:W3CDTF">2009-09-09T09:48:00Z</dcterms:modified>
  <cp:revision>1</cp:revision>
  <dc:subject/>
  <dc:title/>
</cp:coreProperties>
</file>