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ΟΡΚΩΜΟΣΙΑ ΔΗΜΟΤΙΚΩΝ ΑΣΤΥΝΟΜΙΚΩΝ</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Με δέκα νέους δημοτικούς αστυνομικούς στελεχώθηκε η δημοτική αστυνομία Πτολεμαΐδας. Οι νέοι δημοτικοί αστυνομικοί ορκίστηκαν το πρωί της Δευτέρας ενώπιον του δημάρχου Πτολεμαϊδας Γρηγόρη Τσιούμαρη, παρουσία του αντιδημάρχου Κων/νου Ανδρεάδη και στελεχών των διοικητικών υπηρεσιών.</w:t>
      </w:r>
    </w:p>
    <w:p>
      <w:pPr>
        <w:pStyle w:val="Normal"/>
        <w:spacing w:lineRule="auto" w:line="360"/>
        <w:jc w:val="both"/>
        <w:rPr>
          <w:sz w:val="28"/>
          <w:szCs w:val="28"/>
        </w:rPr>
      </w:pPr>
      <w:r>
        <w:rPr>
          <w:sz w:val="28"/>
          <w:szCs w:val="28"/>
        </w:rPr>
        <w:t>Οι 10 νέοι δημοτικοί αστυνομικοί, εκ των οποίων οι 8 κατάγονται από την Πτολεμαϊδα, έρχονται να προστεθούν στις δυνάμεις της δημοτικής αστυνομίας Πτολεμαϊδας, η οποία αριθμεί πλέον 28 άτομα.</w:t>
      </w:r>
    </w:p>
    <w:p>
      <w:pPr>
        <w:pStyle w:val="Normal"/>
        <w:spacing w:lineRule="auto" w:line="360"/>
        <w:jc w:val="both"/>
        <w:rPr>
          <w:sz w:val="28"/>
          <w:szCs w:val="28"/>
        </w:rPr>
      </w:pPr>
      <w:r>
        <w:rPr>
          <w:sz w:val="28"/>
          <w:szCs w:val="28"/>
        </w:rPr>
        <w:t xml:space="preserve">Καλωσορίζοντας τους νέους δημοτικούς αστυνομικούς, ο δήμαρχος Πτολεμαϊδας Γρηγόρης Τσιούμαρης τόνισε πως «μαζί με τους εργαζομένους στην καθαριότητα αποτελούν το επίλεκτο σώμα ενός δήμου», καθώς έρχονται σε καθημερινή επαφή με τους δημότες και τα προβλήματά τους και λειτουργούν προς την κατεύθυνση της επίλυσής τους. </w:t>
      </w:r>
    </w:p>
    <w:p>
      <w:pPr>
        <w:pStyle w:val="Normal"/>
        <w:spacing w:lineRule="auto" w:line="360"/>
        <w:jc w:val="both"/>
        <w:rPr/>
      </w:pPr>
      <w:r>
        <w:rPr>
          <w:sz w:val="28"/>
          <w:szCs w:val="28"/>
        </w:rPr>
        <w:t>Ο κ. Τσιούμαρης κάλεσε τους νέους υπαλλήλους να δείξουν «μηδενική ανοχή» σε φαινόμενα παραβατικότητας και ασυδοσίας και να λειτουργούν πάντα προς όφελος της κοινωνίας και με γνώμονα το σεβασμό στα δικαιώματα του πολίτη. Επίσης, υπογράμμισε πως αποτελούν της εικόνα της δημοτικής αρχής και του δήμου και τους κάλεσε να είναι συνεπείς προς τις υποχρεώσεις που αναλαμβάνουν και αυστηροί στην τήρηση της νομοθεσίας και των κανονισμών.</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41:00Z</dcterms:created>
  <dc:creator>0c227</dc:creator>
  <dc:description/>
  <cp:keywords/>
  <dc:language>en-US</dc:language>
  <cp:lastModifiedBy>0c227</cp:lastModifiedBy>
  <cp:lastPrinted>2008-01-02T12:07:00Z</cp:lastPrinted>
  <dcterms:modified xsi:type="dcterms:W3CDTF">2009-09-07T10:43:00Z</dcterms:modified>
  <cp:revision>1</cp:revision>
  <dc:subject/>
  <dc:title/>
</cp:coreProperties>
</file>