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ΠΙΤΙΜΟΣ ΑΡΧΗΓΟΣ ΤΗΣ ΕΛΛΗΝΙΚΗΣ ΑΠΟΣΤΟΛΗΣ ΣΤΟ ΠΑΓΚΟΣΜΙΟ ΠΡΩΤΑΘΛΗΜΑ ΑΘΛΗΤΙΚΗΣ ΑΛΙΕΙΑΣ Ο ΔΗΜΑΡΧΟΣ ΠΤΟΛΕΜΑΪΔΑΣ</w:t>
      </w:r>
    </w:p>
    <w:p>
      <w:pPr>
        <w:pStyle w:val="Normal"/>
        <w:spacing w:lineRule="auto" w:line="360"/>
        <w:jc w:val="center"/>
        <w:rPr>
          <w:b/>
          <w:b/>
          <w:u w:val="single"/>
        </w:rPr>
      </w:pPr>
      <w:r>
        <w:rPr>
          <w:b/>
          <w:u w:val="single"/>
        </w:rPr>
      </w:r>
    </w:p>
    <w:p>
      <w:pPr>
        <w:pStyle w:val="Normal"/>
        <w:spacing w:lineRule="auto" w:line="360"/>
        <w:jc w:val="both"/>
        <w:rPr/>
      </w:pPr>
      <w:r>
        <w:rPr/>
        <w:t xml:space="preserve">Την τιμητική πρόταση από την Έφορο της Ελληνικής Ομοσπονδίας Αθλητικής Αλιείας κ. Ρένα Βγενοπούλου να ηγηθεί της ομάδας ως επίτιμος αρχηγός της ελληνικής αποστολής στο Παγκόσμιο Πρωτάθλημα Αλιείας Κυπρίνου, που θα διεξαχθεί στη Γαλλία και συγκεκριμένα στο </w:t>
      </w:r>
      <w:r>
        <w:rPr>
          <w:lang w:val="en-US"/>
        </w:rPr>
        <w:t>Lac</w:t>
      </w:r>
      <w:r>
        <w:rPr/>
        <w:t xml:space="preserve"> </w:t>
      </w:r>
      <w:r>
        <w:rPr>
          <w:lang w:val="en-US"/>
        </w:rPr>
        <w:t>de</w:t>
      </w:r>
      <w:r>
        <w:rPr/>
        <w:t xml:space="preserve"> </w:t>
      </w:r>
      <w:r>
        <w:rPr>
          <w:lang w:val="en-US"/>
        </w:rPr>
        <w:t>l</w:t>
      </w:r>
      <w:r>
        <w:rPr/>
        <w:t xml:space="preserve">’ </w:t>
      </w:r>
      <w:r>
        <w:rPr>
          <w:lang w:val="en-US"/>
        </w:rPr>
        <w:t>Uby</w:t>
      </w:r>
      <w:r>
        <w:rPr/>
        <w:t xml:space="preserve"> από τις 20 έως τις 25 Οκτωβρίου, έλαβε με επίσημο έγγραφο ο δήμαρχος Πτολεμαϊδας Γρηγόρης Τσιούμαρης.</w:t>
      </w:r>
    </w:p>
    <w:p>
      <w:pPr>
        <w:pStyle w:val="Normal"/>
        <w:spacing w:lineRule="auto" w:line="360"/>
        <w:jc w:val="both"/>
        <w:rPr/>
      </w:pPr>
      <w:r>
        <w:rPr/>
        <w:t xml:space="preserve">Να σημειωθεί ότι τα 6 από τα 8 μέλη της ελληνικής αποστολής και συγκεκριμένα οι αθλητές Βασίλης Κινατσίδης, Ιωάννης Κινατσίδης, Κωνσταντίνος Σακκελαρίδης, Παπαδόπουλος Χαρίσιος, Γεώργιος Κουτρούδης και Χρήστος Μυλωνάς είναι από την Πτολεμαϊδα, ενώ την αποστολή θα συνοδεύει ως αρχηγός ο Νικόλαος Καραγιάννης και ως ακόλουθοι αποστολής ο αντιδήμαρχος Γιάννης Ασπράγκαθος και ο Κωνσταντίνος Τσακιρίδης. </w:t>
      </w:r>
    </w:p>
    <w:p>
      <w:pPr>
        <w:pStyle w:val="Normal"/>
        <w:spacing w:lineRule="auto" w:line="360"/>
        <w:jc w:val="both"/>
        <w:rPr/>
      </w:pPr>
      <w:r>
        <w:rPr/>
        <w:t>Τον περασμένο Μάιο είχε διεξαχθεί στην Πτολεμαϊδα με απόλυτη επιτυχία, κατά τις δηλώσεις της Εφόρου της Ελληνικής Ομοσπονδίας Αθλητικής Αλιείας Ρένας Βγενοπούλου, με τον καλύτερο τρόπο το πρώτο πανελλήνιο πρωτάθλημα κυπρίνου στην τεχνητή λίμνη Περδίκκα. Η Ελληνική Ομοσπονδία Αθλητικής Αλιείας εκτιμώντας την φιλοξενία και την άρτια διοργάνωση του 1</w:t>
      </w:r>
      <w:r>
        <w:rPr>
          <w:vertAlign w:val="superscript"/>
        </w:rPr>
        <w:t>ου</w:t>
      </w:r>
      <w:r>
        <w:rPr/>
        <w:t xml:space="preserve"> Πανελλήνιου Πρωταθλήματος Κυπρίνου τιμά με αυτό τον τρόπο την Πτολεμαϊδα, για την οποία η συμμετοχή στο πρωτάθλημα αποτελεί μιας πρώτης τάξεως ευκαιρία για την τουριστική αξιοποίηση και ανάδειξη του φράγματος Περδίκκα, αλλά και περαιτέρω προβολή της περιοχής.</w:t>
      </w:r>
    </w:p>
    <w:p>
      <w:pPr>
        <w:pStyle w:val="Normal"/>
        <w:spacing w:lineRule="auto" w:line="360"/>
        <w:jc w:val="both"/>
        <w:rPr/>
      </w:pPr>
      <w:r>
        <w:rPr/>
        <w:t>Με ότι καλύτερο διαθέτει, λοιπόν, από αθλητές η αθλητική αλιεία επιφάνειας στα γλυκά νερά, με ευαισθησία στο περιβάλλον και πλήρη απελευθέρωση των αλιευμάτων, δίνει το επόμενο ραντεβού της τον Οκτώβριο στο Παγκόσμιο Πρωτάθλημα που θα διεξαχθεί στη Γαλλ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6:00Z</dcterms:created>
  <dc:creator>0c227</dc:creator>
  <dc:description/>
  <dc:language>en-US</dc:language>
  <cp:lastModifiedBy>Chrisostomos</cp:lastModifiedBy>
  <cp:lastPrinted>2008-01-02T12:07:00Z</cp:lastPrinted>
  <dcterms:modified xsi:type="dcterms:W3CDTF">2009-09-04T15:18:00Z</dcterms:modified>
  <cp:revision>4</cp:revision>
  <dc:subject/>
  <dc:title/>
</cp:coreProperties>
</file>