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u w:val="single"/>
        </w:rPr>
        <w:t>ΜΕ ΕΠΙΤΥΧΙΑ ΟΛΟΚΛΗΡΩΘΗΚΕ ΤΟ 1</w:t>
      </w:r>
      <w:r>
        <w:rPr>
          <w:b/>
          <w:sz w:val="28"/>
          <w:szCs w:val="28"/>
          <w:u w:val="single"/>
          <w:vertAlign w:val="superscript"/>
        </w:rPr>
        <w:t>ο</w:t>
      </w:r>
      <w:r>
        <w:rPr>
          <w:b/>
          <w:sz w:val="28"/>
          <w:szCs w:val="28"/>
          <w:u w:val="single"/>
        </w:rPr>
        <w:t xml:space="preserve"> ΤΟΥΡΝΟΥΑ ΜΠΑΣΚΕΤ ΓΥΝΑΙΚΩΝ ΣΤΗΝ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ια ακόμα αθλητική διοργάνωση έφερε σε πέρας με επιτυχία ο Δήμος Πτολεμαϊδας. Πρόκειται για το 1ο Τουρνουά Μπάσκετ Γυναικών που πραγματοποιήθηκε το Σάββατο 26 και την Κυριακή 27 Σεπτεμβρίου 2009 στο ΔΑΚ Πτολεμαϊδας από τον Φ.Σ. Αρίωνα Πτολεμαϊδας υπό την αιγίδα του δήμου.</w:t>
      </w:r>
    </w:p>
    <w:p>
      <w:pPr>
        <w:pStyle w:val="Normal"/>
        <w:spacing w:lineRule="auto" w:line="360"/>
        <w:jc w:val="both"/>
        <w:rPr>
          <w:sz w:val="28"/>
          <w:szCs w:val="28"/>
        </w:rPr>
      </w:pPr>
      <w:r>
        <w:rPr>
          <w:sz w:val="28"/>
          <w:szCs w:val="28"/>
        </w:rPr>
        <w:t xml:space="preserve">Στο τουρνουά συμμετείχαν ο Φ.Σ. Αρίων Πτολεμαϊδας, ο Μ.Γ.Σ. Απόλλων Πτολεμαϊδας, ο Α.Σ. Ολυμπιακός  Βόλου και ο Α.Σ. Νίκη Λευκάδας. </w:t>
      </w:r>
    </w:p>
    <w:p>
      <w:pPr>
        <w:pStyle w:val="Normal"/>
        <w:spacing w:lineRule="auto" w:line="360"/>
        <w:jc w:val="both"/>
        <w:rPr>
          <w:sz w:val="28"/>
          <w:szCs w:val="28"/>
        </w:rPr>
      </w:pPr>
      <w:r>
        <w:rPr>
          <w:sz w:val="28"/>
          <w:szCs w:val="28"/>
        </w:rPr>
        <w:t xml:space="preserve">Τα θετικά σχόλια των περίπου 40 φιλοξενούμενων από τις τρεις ομάδες απέσπασε η Πτολεμαϊδα τόσο για τις υποδομές αθλητισμού που διαθέτει, όσο και για την ποιότητα της φιλοξενίας. </w:t>
      </w:r>
    </w:p>
    <w:p>
      <w:pPr>
        <w:pStyle w:val="Normal"/>
        <w:spacing w:lineRule="auto" w:line="360"/>
        <w:jc w:val="both"/>
        <w:rPr>
          <w:sz w:val="28"/>
          <w:szCs w:val="28"/>
        </w:rPr>
      </w:pPr>
      <w:r>
        <w:rPr>
          <w:sz w:val="28"/>
          <w:szCs w:val="28"/>
        </w:rPr>
        <w:t>Στην τελετή έναρξης του τουρνουά παρόντες από την πλευρά της δημοτικής αρχής ήταν οι αντιδήμαρχοι Αθανάσιος Βούρας και Γιάννης Ασπράγκαθος, οι οποίοι μετέφεραν τις ευχές του δημάρχου Πτολεμαϊδας Γρηγόρη Τσιούμαρη για μια επιτυχημένη διοργάνωση, καθώς και τη διαρκή επιθυμία να φιλοξενεί η Πτολεμαϊδα με επιτυχία ανάλογα γεγονότ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9:00Z</dcterms:created>
  <dc:creator>0c227</dc:creator>
  <dc:description/>
  <cp:keywords/>
  <dc:language>en-US</dc:language>
  <cp:lastModifiedBy>0c227</cp:lastModifiedBy>
  <cp:lastPrinted>2009-09-30T12:35:00Z</cp:lastPrinted>
  <dcterms:modified xsi:type="dcterms:W3CDTF">2009-09-30T09:38:00Z</dcterms:modified>
  <cp:revision>2</cp:revision>
  <dc:subject/>
  <dc:title/>
</cp:coreProperties>
</file>