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ΦΙΛΟΞΕΝΙΑ ΟΜΑΔΑΣ ΧΕΙΡΟΣΦΑΙΡΙΣΗΣ ΑΠΟ ΤΟ ΔΗΜΟ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Την ομόφωνη απόφαση να εγκρίνει τη φιλοξενία της ομάδας χειροσφαίρισης από το Κίτσοβο της </w:t>
      </w:r>
      <w:r>
        <w:rPr>
          <w:lang w:val="en-US"/>
        </w:rPr>
        <w:t>FYROM</w:t>
      </w:r>
      <w:r>
        <w:rPr/>
        <w:t xml:space="preserve"> πήρε το δημοτικό συμβούλιο Πτολεμαϊδας, μετά από εισήγηση του αντιδημάρχου Γιάννη Ασπράγκαθου, κατά την πρόσφατη συνεδρίασή του. </w:t>
      </w:r>
    </w:p>
    <w:p>
      <w:pPr>
        <w:pStyle w:val="Normal"/>
        <w:spacing w:lineRule="auto" w:line="360"/>
        <w:jc w:val="both"/>
        <w:rPr/>
      </w:pPr>
      <w:r>
        <w:rPr/>
        <w:t>Η ομάδα του Κιτσόβου θα πάρει μέρος στο τουρνουά που θα διεξαχθεί τον Οκτώβριο στο Κλειστό Γυμναστήριο Πτολεμαϊδας «Γιώργος Χαλκίδης».</w:t>
      </w:r>
    </w:p>
    <w:p>
      <w:pPr>
        <w:pStyle w:val="Normal"/>
        <w:spacing w:lineRule="auto" w:line="360"/>
        <w:jc w:val="both"/>
        <w:rPr/>
      </w:pPr>
      <w:r>
        <w:rPr/>
        <w:t>Σύμφωνα με τον εκπρόσωπο του Αρίωνα Παύλο Λαζαρίδη, ο οποίος ευχαρίστησε τη δημοτική αρχή που αναλαμβάνει τη φιλοξενία της αποστολής,  το τουρνουά αυτό πραγματοποιείται με αφορμή τη μεταγραφή δύο διεθνών παικτριών από τη φιλοξενούμενη ομάδα του Κιτσόβου στην ομάδα του Αρίωνα Πτολεμαϊδ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24:00Z</dcterms:created>
  <dc:creator>0c227</dc:creator>
  <dc:description/>
  <cp:keywords/>
  <dc:language>en-US</dc:language>
  <cp:lastModifiedBy>0c227</cp:lastModifiedBy>
  <cp:lastPrinted>2008-01-02T12:07:00Z</cp:lastPrinted>
  <dcterms:modified xsi:type="dcterms:W3CDTF">2009-09-03T10:58:00Z</dcterms:modified>
  <cp:revision>2</cp:revision>
  <dc:subject/>
  <dc:title/>
</cp:coreProperties>
</file>