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Σεπτ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Σεπτ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Ο ΠΡΟΣΚΗΝΙΟ Ο ΔΗΜΟΣ ΠΤΟΛΕΜΑΪΔΑΣ ΜΕΣΑ ΑΠΟ ΤΑ ΔΗΜΟΣΙΕΥΜΑΤΑ ΤΟΥ ΑΘΗΝΑΪΚΟΥ ΤΥΠΟΥ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ράσινη επιχειρηματικότητα, παραγωγή τεχνογνωσίας και μεγάλα αναπτυξιακά έργα φέρνουν το Δήμο Πτολεμαϊδας στο προσκήνιο, μέσα από τα δημοσιεύματα του πανελλαδικού τύπου. </w:t>
      </w:r>
    </w:p>
    <w:p>
      <w:pPr>
        <w:pStyle w:val="Normal"/>
        <w:spacing w:lineRule="auto" w:line="360"/>
        <w:jc w:val="both"/>
        <w:rPr/>
      </w:pPr>
      <w:r>
        <w:rPr/>
        <w:t>Σε αναλυτικό της ρεπορτάζ η εφημερίδα Κέρδος και συγκεκριμένα στο ειδικό ένθετό της για τη Δυτική Μακεδονία παρουσιάζει τις δράσεις της δημοτικής αρχής και τις πρωτοβουλίες που έχει αναλάβει, όπ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ΒΙΟ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Φωτοβολταϊκό Πάρκ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όλος Καινοτομ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ΖΕ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Εμπορευματικό Διαμετακομιστικό Κέντρ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Εθνικό Μουσείο Ενέργειας Λιγνίτ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Πολύκεντρο </w:t>
      </w:r>
    </w:p>
    <w:p>
      <w:pPr>
        <w:pStyle w:val="Normal"/>
        <w:spacing w:lineRule="auto" w:line="360"/>
        <w:jc w:val="both"/>
        <w:rPr/>
      </w:pPr>
      <w:r>
        <w:rPr/>
        <w:t>με στόχο να διατηρήσει την Πτολεμαϊδα στην πρωτοκαθεδρία των εξελίξεων και να διαφημίσει στο πανελλήνιο τους χώρους για επιχειρηματική δραστηριότητα, προσελκύοντας νέους επενδυτέ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9-29T10:50:00Z</dcterms:modified>
  <cp:revision>2</cp:revision>
  <dc:subject/>
  <dc:title/>
</cp:coreProperties>
</file>