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8 Σεπτ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8 Σεπτ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spacing w:lineRule="auto" w:line="360"/>
        <w:jc w:val="center"/>
        <w:rPr>
          <w:b/>
          <w:b/>
          <w:sz w:val="28"/>
          <w:szCs w:val="28"/>
          <w:u w:val="single"/>
        </w:rPr>
      </w:pPr>
      <w:r>
        <w:rPr>
          <w:b/>
          <w:sz w:val="28"/>
          <w:szCs w:val="28"/>
          <w:u w:val="single"/>
        </w:rPr>
        <w:t>ΔΗΜΟΠΡΑΤΗΘΗΚΕ Η ΟΔΟΣ ΑΝΑΝΙΑ ΝΙΚΟΛΑΪΔΗ</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sz w:val="28"/>
          <w:szCs w:val="28"/>
        </w:rPr>
        <w:t>Δημοπρατήθηκε πριν λίγες μέρες το έργο ανάπλασης της οδού Ανανία Νικολαϊδη. Πρόκειται για ένα έργο συνολικού προϋπολογισμού 2.190.238,16 ευρώ.</w:t>
      </w:r>
    </w:p>
    <w:p>
      <w:pPr>
        <w:pStyle w:val="Normal"/>
        <w:spacing w:lineRule="auto" w:line="360"/>
        <w:jc w:val="both"/>
        <w:rPr/>
      </w:pPr>
      <w:r>
        <w:rPr>
          <w:sz w:val="28"/>
          <w:szCs w:val="28"/>
        </w:rPr>
        <w:t>Η ανάπλαση της οδού Ανανία Νικολαϊδη αποτελεί μια από τις προτεραιότητες της δημοτικής αρχής σε ότι αφορά στον τομέα αντίστοιχων έργων.</w:t>
      </w:r>
    </w:p>
    <w:p>
      <w:pPr>
        <w:pStyle w:val="Normal"/>
        <w:spacing w:lineRule="auto" w:line="360"/>
        <w:jc w:val="both"/>
        <w:rPr>
          <w:sz w:val="28"/>
          <w:szCs w:val="28"/>
        </w:rPr>
      </w:pPr>
      <w:r>
        <w:rPr>
          <w:sz w:val="28"/>
          <w:szCs w:val="28"/>
        </w:rPr>
        <w:t>Το έργο περιλαμβάνει την καθαίρεση των παλαιών πεζοδρομίων και της ασφάλτου της οδού και την επαναδιαμόρφωσή του με στόχο την αισθητική, λειτουργική και κυκλοφοριακή αναβάθμιση της οδού. Επίσης, περιλαμβάνει τη διαμόρφωση κυκλικού κόμβου και νησίδων στη διασταύρωση της Ανανία Νικολαϊδη με τις οδούς Ρήγα Φεραίου, Επιβατών και Ελευθερίας, όπου στο παρελθόν σημειώθηκαν τροχαία με ανθρώπινα θύματα, κυκλικού κόμβου και νησίδων στη διασταύρωση με την οδό Καραϊσκάκη, καθώς και διαμόρφωση νησίδας μπροστά από την είσοδο του σιδηροδρομικού σταθμού, όπου καταλήγει η οδός.</w:t>
      </w:r>
    </w:p>
    <w:p>
      <w:pPr>
        <w:pStyle w:val="Normal"/>
        <w:spacing w:lineRule="auto" w:line="360"/>
        <w:jc w:val="both"/>
        <w:rPr>
          <w:sz w:val="28"/>
          <w:szCs w:val="28"/>
        </w:rPr>
      </w:pPr>
      <w:r>
        <w:rPr>
          <w:sz w:val="28"/>
          <w:szCs w:val="28"/>
        </w:rPr>
        <w:t>Μετά, λοιπόν τη δημοπράτηση του έργου της οδού Διοικητηρίου έρχεται η φυσική συνέχεια του μεγαλύτερου δρόμου της πόλης που ξεκινά από το γήπεδο και καταλήγει στο σιδηροδρομικό σταθμό, ενώ πρέπει να σημειωθεί ότι οι αναπλάσεις των δύο οδών φθάνουν στα 4εκ. κάτι που σημαίνει ότι αποτελούν το μεγαλύτερο έργο οδοποιίας σε εξέλιξη σε επίπεδο Δυτικής Μακεδονίας. Με την ανάπλαση της Ανανία Νικολαϊδη αναβαθμίζονται γειτονιές που τόσα χρόνια δέχονται τον κυκλοφοριακό φόρτο με ανύπαρκτα πεζοδρόμια, τα οποία θέτουν σε κίνδυνο τη σωματική ακεραιότητα των πολιτών, ενώ από το ένα άκρο της οδού Γράμμου  έως το σιδηροδρομικό σταθμό θα αλλάξει άρδην η φυσιογνωμία της περιοχής  και η αισθητική, ενώ θα βελτιωθεί και ο ανεπαρκής νυχτερινός φωτισμός.</w:t>
      </w:r>
    </w:p>
    <w:p>
      <w:pPr>
        <w:pStyle w:val="Normal"/>
        <w:spacing w:lineRule="auto" w:line="360"/>
        <w:jc w:val="both"/>
        <w:rPr>
          <w:sz w:val="28"/>
          <w:szCs w:val="28"/>
        </w:rPr>
      </w:pPr>
      <w:r>
        <w:rPr>
          <w:sz w:val="28"/>
          <w:szCs w:val="28"/>
        </w:rPr>
        <w:t>Η συνολική προθεσμία εκτέλεσης του έργου ορίζεται σε 18 μήνες.</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19:00Z</dcterms:created>
  <dc:creator>0c227</dc:creator>
  <dc:description/>
  <cp:keywords/>
  <dc:language>en-US</dc:language>
  <cp:lastModifiedBy>0c227</cp:lastModifiedBy>
  <cp:lastPrinted>2009-09-28T13:45:00Z</cp:lastPrinted>
  <dcterms:modified xsi:type="dcterms:W3CDTF">2009-09-28T11:24:00Z</dcterms:modified>
  <cp:revision>3</cp:revision>
  <dc:subject/>
  <dc:title/>
</cp:coreProperties>
</file>