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Σεπτεμβρ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Σεπτεμβρ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ΕΓΑΛΗ ΠΡΟΣΕΛΕΥΣΗ ΚΑΙ ΝΕΟ ΡΕΚΟΡ ΕΙΣΠΡΑΞΕΩΝ ΣΤΗΝ ΕΜΠΟΡΟΠΑΝΗΓΥΡΗ ΠΤΟΛΕΜΑΙΔΑ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ε περισσότερους από κάθε άλλη χρονιά εκθέτες και μεγαλύτερη επισκεψιμότητα πραγματοποιήθηκε από τις 20 έως τις 24 Σεπτεμβρίου η ετήσια εμποροπανήγυρη της Πτολεμαΐδα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Στη φετινή διοργάνωση ,συμμετείχαν εκθέτες από όλη τη χώρα , ενώ αξίζει να σημειωθεί ότι οι εισπράξεις αυξήθηκαν κατά 18% σε σχέση με πέρσι , δικαιώνοντας το στόχο της Δημοτικής Αρχής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Επίσης για πρώτη φορά με τις σωστές διαγραμμίσεις διατηρήθηκαν ελεύθεροι οι είσοδοι των Σχολείων για την εύκολη πρόσβαση των μαθητών , γεγονός που σχολιάστηκε θετικά από εκπαιδευτικούς και γονείς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Ιδιαίτερα ικανοποιημένος δήλωσε ο Δήμαρχος Πτολεμαΐδας Γρηγόρης Τσιούμαρης για την επιτυχία της όλης διοργάνωσης καθώς δέχθηκε τα συγχαρητήρια των εμπόρων και των επισκεπτών για την διαρκή αναβάθμιση του θεσμού , ενώ συνεχάρη τους συνεργάτες του και όλους όσους, από πλευράς Δήμου ,συντέλεσαν στην φετινή άριστη διοργάνωση του ιστορικού πλέον πανηγυριού της περιοχής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Επί πλέον ο κ.Τσιούμαρης επεσήμανε: &lt;&lt;λένε ότι ανέκαθεν το πανηγύρι της Πτολεμαΐδας είναι από τα μεγαλύτερα της Ελλάδας  και από τα καλύτερα της περιοχής , ενώ εγώ αυτό που θέλω να τονίσω είναι πως για μας αποτελεί μία ατελείωτη χαρούμενη δραστηριότητα, όπου βρίσκουμε παλιούς φίλους και υπάρχει μία επικοινωνία όπως τα παλιά τα χρόνια , πέραν του οικονομικού χαρακτήρα και της τόνωσης της τοπικής  οικονομίας. Όσον αφορά την μεταφορά της εμποροπανήγυρης στο χώρο του πρώην στρατοπέδου , δεν προχώρησε το θέμα τουλάχιστον για εφέτος  καθώς ο προϋπολογισμός του έργου ήταν πάνω από 800.000 ευρώ&gt;&gt;.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Την εμποροπανήγυρη της Πτολεμαΐδας επισκέφθηκε και ο Νομάρχης Κοζάνης Γιώργος Δακής ο οποίος συνεχάρη  το Δήμο για τη διατήρηση και αναβάθμιση του θεσμού , τονίζοντας ότι αποτελεί ένα σημαντικό οικονομικό γεγονός για την περιοχή.      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8:00Z</dcterms:created>
  <dc:creator>0c227</dc:creator>
  <dc:description/>
  <cp:keywords/>
  <dc:language>en-US</dc:language>
  <cp:lastModifiedBy>0c227</cp:lastModifiedBy>
  <cp:lastPrinted>2009-09-24T15:06:00Z</cp:lastPrinted>
  <dcterms:modified xsi:type="dcterms:W3CDTF">2009-09-24T12:18:00Z</dcterms:modified>
  <cp:revision>2</cp:revision>
  <dc:subject/>
  <dc:title/>
</cp:coreProperties>
</file>