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4</w:t>
                            </w:r>
                            <w:r>
                              <w:rPr>
                                <w:rFonts w:cs="Tahoma" w:ascii="Tahoma" w:hAnsi="Tahoma"/>
                                <w:b/>
                                <w:bCs/>
                                <w:color w:val="FFFFFF"/>
                              </w:rPr>
                              <w:t xml:space="preserve">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4</w:t>
                      </w:r>
                      <w:r>
                        <w:rPr>
                          <w:rFonts w:cs="Tahoma" w:ascii="Tahoma" w:hAnsi="Tahoma"/>
                          <w:b/>
                          <w:bCs/>
                          <w:color w:val="FFFFFF"/>
                        </w:rPr>
                        <w:t xml:space="preserve">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ΑΝΤΙΚΑΤΑΣΤΑΣΗ ΣΤΕΓΗΣ ΤΟΥ ΚΛΕΙΣΤΟΥ ΓΥΜΝΑΣΤΗΡΙΟΥ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Ξεκίνησαν οι εργασίες αντικατάστασης της στέγης του Κλειστού Γυμναστηρίου Πτολεμαϊδας «Γεώργιος Χαλκίδης». Έτσι, ένα πρόβλημα που εκκρεμούσε από την κατασκευή ακόμα του κλειστού γυμναστηρίου βρίσκει τη λύση του.</w:t>
      </w:r>
    </w:p>
    <w:p>
      <w:pPr>
        <w:pStyle w:val="Normal"/>
        <w:spacing w:lineRule="auto" w:line="360"/>
        <w:jc w:val="both"/>
        <w:rPr>
          <w:sz w:val="28"/>
          <w:szCs w:val="28"/>
        </w:rPr>
      </w:pPr>
      <w:r>
        <w:rPr>
          <w:sz w:val="28"/>
          <w:szCs w:val="28"/>
        </w:rPr>
        <w:t xml:space="preserve">Οι εργασίες αντικατάστασης της στέγης προβλέπεται να ολοκληρωθούν τις επόμενες ημέρες και το γυμναστήριο από την επόμενη εβδομάδα θα παραδοθεί στη νεολαία της πόλης. Ο προϋπολογισμός του έργου είναι 110.000€. </w:t>
      </w:r>
    </w:p>
    <w:p>
      <w:pPr>
        <w:pStyle w:val="Normal"/>
        <w:spacing w:lineRule="auto" w:line="360"/>
        <w:jc w:val="both"/>
        <w:rPr>
          <w:sz w:val="28"/>
          <w:szCs w:val="28"/>
        </w:rPr>
      </w:pPr>
      <w:r>
        <w:rPr>
          <w:sz w:val="28"/>
          <w:szCs w:val="28"/>
        </w:rPr>
        <w:t>Αξίζει να σημειωθεί ότι όλοι οι σύλλογοι που χρησιμοποιούν το γυμναστήριο είχαν εκφράσει την αγωνία τους για την κατάσταση του χώρου, λόγω της ροής των ομβρίων υδάτων από την κακή κατάσταση της στέγης.</w:t>
      </w:r>
    </w:p>
    <w:p>
      <w:pPr>
        <w:pStyle w:val="Normal"/>
        <w:spacing w:lineRule="auto" w:line="360"/>
        <w:jc w:val="both"/>
        <w:rPr/>
      </w:pPr>
      <w:r>
        <w:rPr>
          <w:sz w:val="28"/>
          <w:szCs w:val="28"/>
        </w:rPr>
        <w:t>Το πρόβλημα έγινε με τον καιρό πιο έντονο και ενόψει της νέας αγωνιστικής περιόδου οι ομάδες της πόλης που αγωνίζονται σε μεγάλες κατηγορίες και ήταν αδύνατο να συνεχίσουν να προπονούνται κάτω από αυτές τις συνθήκες, τώρα θα μπορούν να αγωνίζονται χωρίς κανένα πρόβλημ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49:00Z</dcterms:created>
  <dc:creator>0c227</dc:creator>
  <dc:description/>
  <cp:keywords/>
  <dc:language>en-US</dc:language>
  <cp:lastModifiedBy>0c227</cp:lastModifiedBy>
  <cp:lastPrinted>2008-01-02T12:07:00Z</cp:lastPrinted>
  <dcterms:modified xsi:type="dcterms:W3CDTF">2009-09-23T10:01:00Z</dcterms:modified>
  <cp:revision>2</cp:revision>
  <dc:subject/>
  <dc:title/>
</cp:coreProperties>
</file>