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Σεπτ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Σεπτ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ΔΩΡΕΑΝ ΜΑΘΗΜΑΤΑ ΜΟΥΣΙΚΗΣ ΠΡΟΠΑΙΔΕΙΑΣ ΑΠΟ ΤΟ ΒΑΡΒΟΥΤΕΙΟ ΔΗΜΟΤΙΚΟ ΩΔΕΙΟ ΠΤΟΛΕΜΑΪΔΑΣ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Από το Βαρβούτειο Δημοτικό Ωδείο Πτολεμαϊδας ανακοινώνεται ότι από την Πέμπτη 1 Οκτωβρίου 2009 ξεκινούν μαθήματα μουσικής προπαιδείας για παιδιά ηλικίας από 4 έως 6 ετών. Τα μαθήματα για όσα παιδιά επιθυμούν να τα παρακολουθήσουν θα παραδίδονται χωρίς καμία οικονομική επιβάρυνση.</w:t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18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09-22T11:20:00Z</dcterms:modified>
  <cp:revision>1</cp:revision>
  <dc:subject/>
  <dc:title/>
</cp:coreProperties>
</file>