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sz w:val="28"/>
          <w:szCs w:val="28"/>
          <w:u w:val="single"/>
        </w:rPr>
      </w:pPr>
      <w:r>
        <w:rPr>
          <w:b/>
          <w:sz w:val="28"/>
          <w:szCs w:val="28"/>
          <w:u w:val="single"/>
        </w:rPr>
        <w:t>Η ΠΑΓΚΟΣΜΙΑ ΜΕΡΑ ΧΩΡΙΣ ΑΥΤΟΚΙΝΗΤΟ ΣΤΟ ΔΗΜΟ ΠΤΟΛΕΜΑΪΔΑ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jc w:val="both"/>
        <w:rPr>
          <w:sz w:val="28"/>
          <w:szCs w:val="28"/>
        </w:rPr>
      </w:pPr>
      <w:r>
        <w:rPr>
          <w:sz w:val="28"/>
          <w:szCs w:val="28"/>
        </w:rPr>
        <w:t>Με αφετηρία τον πεζόδρομο της Αγίας Τριάδας και τη συμμετοχή μικρών και μεγάλων διοργανώθηκε για άλλη μια φορά ο ποδηλατικός γύρος από το δήμο Πτολεμαϊδας για τον εορτασμό της Ημέρας Χωρίς Αυτοκίνητο, στο πλαίσιο της ευρωπαϊκής ομάδας μετακίνησης.</w:t>
      </w:r>
    </w:p>
    <w:p>
      <w:pPr>
        <w:pStyle w:val="Normal"/>
        <w:spacing w:lineRule="auto" w:line="360"/>
        <w:jc w:val="both"/>
        <w:rPr>
          <w:sz w:val="28"/>
          <w:szCs w:val="28"/>
          <w:lang w:val="en-US"/>
        </w:rPr>
      </w:pPr>
      <w:r>
        <w:rPr>
          <w:sz w:val="28"/>
          <w:szCs w:val="28"/>
        </w:rPr>
        <w:t>Ο δήμαρχος Πτολεμαϊδας Γρηγόρης Τσιούμαρης κατά τη διάρκεια της εκδήλωσης επανέλαβε τη βούληση της δημοτικής αρχής να βελτιώσει τις υπάρχουσες ποδηλατικές διαδρομές μήκους 3 χιλιομέτρων και να δημιουργήσει καινούργιες, ενθαρρύνοντας με αυτό τον τρόπο τη χρήση των ποδηλάτων, ως εναλλακτικό μέσο μετακίνησης με πολλά πλεονεκτήματα τόσο για τον ίδιο τον ποδηλάτη, όσο και για το περιβάλλον. «Ένας από τους στόχους της δημοτικής αρχής είναι μεταξύ άλλων να δημιουργήσουμε ένα ασφαλές δίκτυο ποδηλατοδρόμων για να μπορούν τα παιδιά να πηγαίνουν στο σχολείο τους, οι πολίτες να μετακινούνται και να κάνουν τις εργασίες τους και να μην χρησιμοποιούν διαρκώς το αυτοκίνητο μέσα στην πόλη» επεσήμανε ο κ. Τσιούμαρης.</w:t>
      </w:r>
    </w:p>
    <w:p>
      <w:pPr>
        <w:pStyle w:val="Normal"/>
        <w:spacing w:lineRule="auto" w:line="360"/>
        <w:jc w:val="both"/>
        <w:rPr/>
      </w:pPr>
      <w:r>
        <w:rPr>
          <w:sz w:val="28"/>
          <w:szCs w:val="28"/>
        </w:rPr>
        <w:t>Σε συνομιλία που είχε με τα παιδιά ο κ. Τσιούμαρης τους ρώτησε αν θέλουν να μετακινούνται με τα ποδήλατά τους και τους κάλεσε να συμμετέχουν σε μια εκστρατεία με το δήμο υπέρ της χρήσης του ποδηλάτου, ζητώντας από τους γονείς τους να σέβονται τους ποδηλατοδρόμους και να μην αφήνουν τα αυτοκίνητά τους παρκαρισμένα, ούτε να τοποθετούν άλλα αντικείμενα, τα οποία παρεμποδίζουν τη διέλευση των ποδηλατών, ενώ δήλωσε αποφασισμένος να προστατεύσει με κάθε τρόπο τον ποδηλατόδρομο.</w:t>
      </w:r>
    </w:p>
    <w:p>
      <w:pPr>
        <w:pStyle w:val="Normal"/>
        <w:spacing w:lineRule="auto" w:line="360"/>
        <w:jc w:val="both"/>
        <w:rPr/>
      </w:pPr>
      <w:r>
        <w:rPr>
          <w:sz w:val="28"/>
          <w:szCs w:val="28"/>
        </w:rPr>
        <w:t>«Επειδή ο δήμος Πτολεμαϊδας εδώ και τόσο καιρό συμμετέχει στο ευρωπαϊκό δίκτυο πόλεων με ποδηλατοδρόμους  που δυστυχώς δεν έτυχε της στήριξης των συμπολιτών μας, ξεκινάμε και πάλι μια προσπάθεια, επανασχεδιάζοντας τον υφιστάμενο ποδηλατόδρομο και προτείνοντας νέους, προκειμένου από τώρα  να ευαισθητοποιήσουμε τα παιδιά να χρησιμοποιούν τα ποδήλατά τους, ώστε να μπορέσουμε να έχουμε ενεργούς πολίτες πάνω σε θέματα περιβάλλοντος και στη μείωση των εκπομπών διοξειδίου του άνθρακα, καθώς όλοι γνωρίζουμε ότι η Πτολεμαϊδα έχει δεσμευθεί μέχρι το 2010 να μειώσει κατά 20% αυτούς του ρύπους.</w:t>
      </w:r>
    </w:p>
    <w:p>
      <w:pPr>
        <w:pStyle w:val="Normal"/>
        <w:spacing w:lineRule="auto" w:line="360"/>
        <w:jc w:val="both"/>
        <w:rPr>
          <w:sz w:val="28"/>
          <w:szCs w:val="28"/>
        </w:rPr>
      </w:pPr>
      <w:r>
        <w:rPr>
          <w:sz w:val="28"/>
          <w:szCs w:val="28"/>
        </w:rPr>
        <w:t>Σε όλους τους συμμετέχοντες δόθηκαν έπαινοι συμμετοχής, ενώ τρεις τυχεροί κέρδισαν μετά από κλήρωση ένα ποδήλατο.</w:t>
      </w:r>
    </w:p>
    <w:p>
      <w:pPr>
        <w:pStyle w:val="Normal"/>
        <w:spacing w:lineRule="auto" w:line="360"/>
        <w:jc w:val="both"/>
        <w:rPr>
          <w:sz w:val="28"/>
          <w:szCs w:val="28"/>
        </w:rPr>
      </w:pPr>
      <w:r>
        <w:rPr>
          <w:sz w:val="28"/>
          <w:szCs w:val="28"/>
        </w:rPr>
        <w:t>Παράλληλα, τα παιδιά σε συνεργασία με το σύλλογο φίλων εικαστικών τεχνών «Άρης Γαρουφαλλίδης» ζωγράφισαν με υλικά που προσέφερε η πρόεδρος Καίτη Μπαλτζοπούλου για το πώς φαντάζονται τη ζωή χωρίς αυτοκίνητο και πως θα επιθυμούσαν να είναι η πόλη τους, υιοθετώντας το αυτοκίνητο ως μέσο μετακίνησ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9:00Z</dcterms:created>
  <dc:creator>0c227</dc:creator>
  <dc:description/>
  <cp:keywords/>
  <dc:language>en-US</dc:language>
  <cp:lastModifiedBy>0c227</cp:lastModifiedBy>
  <cp:lastPrinted>2009-09-21T11:54:00Z</cp:lastPrinted>
  <dcterms:modified xsi:type="dcterms:W3CDTF">2009-09-21T11:17:00Z</dcterms:modified>
  <cp:revision>2</cp:revision>
  <dc:subject/>
  <dc:title/>
</cp:coreProperties>
</file>