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1 </w:t>
                      </w:r>
                      <w:r>
                        <w:rPr>
                          <w:rFonts w:cs="Tahoma" w:ascii="Tahoma" w:hAnsi="Tahoma"/>
                          <w:b/>
                          <w:bCs/>
                          <w:color w:val="FFFFFF"/>
                        </w:rPr>
                        <w:t>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u w:val="single"/>
        </w:rPr>
        <w:t>Ουσιαστικής σημασίας τα βιωματικά σεμινάρια για τις σχέσεις γονιών και παιδιών</w:t>
      </w:r>
    </w:p>
    <w:p>
      <w:pPr>
        <w:pStyle w:val="Normal"/>
        <w:spacing w:lineRule="auto" w:line="360"/>
        <w:jc w:val="center"/>
        <w:rPr>
          <w:b/>
          <w:b/>
          <w:sz w:val="28"/>
          <w:szCs w:val="28"/>
          <w:u w:val="single"/>
        </w:rPr>
      </w:pPr>
      <w:r>
        <w:rPr>
          <w:b/>
          <w:sz w:val="28"/>
          <w:szCs w:val="28"/>
          <w:u w:val="single"/>
        </w:rPr>
        <w:t>από το δήμο Πτολεμαϊδ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 ιδιαίτερο ενδιαφέρον και μεγάλη συμμετοχή  γονέων ολοκληρώθηκε την Κυριακή  ο κύκλος των βιωματικών σεμιναρίων με θέμα «γονείς και παιδιά» που διοργάνωσε ο Δήμος Πτολεμαϊδας το διήμερο 19 και 20 Σεπτεμβρίου στην αίθουσα συνεδριάσεων του δημοτικού συμβουλίου Πτολεμαϊδας.</w:t>
      </w:r>
    </w:p>
    <w:p>
      <w:pPr>
        <w:pStyle w:val="Normal"/>
        <w:spacing w:lineRule="auto" w:line="360"/>
        <w:jc w:val="both"/>
        <w:rPr>
          <w:sz w:val="28"/>
          <w:szCs w:val="28"/>
        </w:rPr>
      </w:pPr>
      <w:r>
        <w:rPr>
          <w:sz w:val="28"/>
          <w:szCs w:val="28"/>
        </w:rPr>
        <w:t>Ο δήμος Πτολεμαϊδας στηρίζοντας το παιδί και την οικογένεια προσκάλεσε τη διδάκτορα ψυχολογίας Αναστασία Γαϊτάνη, η οποία εισηγήθηκε το θέμα και έδωσε την ευκαιρία στους γονείς μέσα από ομάδες να εκφράσουν τους προβληματισμούς και τις ανησυχίες τους σχετικά με τις σχέσεις τους με τα παιδιά τους και παράλληλα να ενημερωθούν για τις μεθόδους και τους τρόπους αντιμετώπισης των ζητημάτων που αντιμετωπίζουν στην οικογένεια.</w:t>
      </w:r>
    </w:p>
    <w:p>
      <w:pPr>
        <w:pStyle w:val="Normal"/>
        <w:spacing w:lineRule="auto" w:line="360"/>
        <w:jc w:val="both"/>
        <w:rPr>
          <w:sz w:val="28"/>
          <w:szCs w:val="28"/>
        </w:rPr>
      </w:pPr>
      <w:r>
        <w:rPr>
          <w:sz w:val="28"/>
          <w:szCs w:val="28"/>
        </w:rPr>
        <w:t>Δίνοντας τον πρώτο λόγο στους γονείς η κ. Γαϊτάνη, η οποία έχει μεγάλη εμπειρία στον τομέα αυτό, άκουσε με προσοχή τους προβληματισμούς τους και συνέστησε τους σωστούς τρόπους αντιμετώπισης των θεμάτων που ανακύπτουν στην οικογένεια, τονίζοντας ότι οι σχέσεις με τα παιδιά δεν ορίζονται με το μυαλό, αλλά με το συναίσθημα.</w:t>
      </w:r>
    </w:p>
    <w:p>
      <w:pPr>
        <w:pStyle w:val="Normal"/>
        <w:spacing w:lineRule="auto" w:line="360"/>
        <w:jc w:val="both"/>
        <w:rPr>
          <w:sz w:val="28"/>
          <w:szCs w:val="28"/>
        </w:rPr>
      </w:pPr>
      <w:r>
        <w:rPr>
          <w:sz w:val="28"/>
          <w:szCs w:val="28"/>
        </w:rPr>
        <w:t>Όσον αφορά στη στάση των γονιών απέναντι στα παιδιά κατά τη μεταβατική περίοδο της εφηβείας επεσήμανε ότι δεν θα πρέπει η φάση αυτή να τρομάζει τους γονείς, οι οποίοι απαιτείται να έχουν μια ισότιμη στάση απέναντι στα παιδιά τους, την οποία είναι απαραίτητο να έχουν καλλιεργήσει από πολύ μικρή ηλικία.</w:t>
      </w:r>
    </w:p>
    <w:p>
      <w:pPr>
        <w:pStyle w:val="Normal"/>
        <w:spacing w:lineRule="auto" w:line="360"/>
        <w:jc w:val="both"/>
        <w:rPr>
          <w:sz w:val="28"/>
          <w:szCs w:val="28"/>
        </w:rPr>
      </w:pPr>
      <w:r>
        <w:rPr>
          <w:sz w:val="28"/>
          <w:szCs w:val="28"/>
        </w:rPr>
        <w:t>Απόλυτα ικανοποιημένη για τη διεξαγωγή των βιωματικών σεμιναρίων δήλωσε και η υπεύθυνη κοινωνικής πολιτικής του δήμου Πτολεμαϊδας Τάνια Βάνη, υπογραμμίζοντας ότι ο δήμος θα συνεχίσει την προσπάθεια ενημέρωσης των γονιών με ανάλογες πρωτοβουλίες στο μέλλον.</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12:00Z</dcterms:created>
  <dc:creator>0c227</dc:creator>
  <dc:description/>
  <cp:keywords/>
  <dc:language>en-US</dc:language>
  <cp:lastModifiedBy>0c227</cp:lastModifiedBy>
  <cp:lastPrinted>2009-09-21T13:12:00Z</cp:lastPrinted>
  <dcterms:modified xsi:type="dcterms:W3CDTF">2009-09-21T11:11:00Z</dcterms:modified>
  <cp:revision>2</cp:revision>
  <dc:subject/>
  <dc:title/>
</cp:coreProperties>
</file>