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Σεπτ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Σεπτ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u w:val="single"/>
        </w:rPr>
        <w:t>1</w:t>
      </w:r>
      <w:r>
        <w:rPr>
          <w:b/>
          <w:sz w:val="28"/>
          <w:szCs w:val="28"/>
          <w:u w:val="single"/>
          <w:vertAlign w:val="superscript"/>
        </w:rPr>
        <w:t>ο</w:t>
      </w:r>
      <w:r>
        <w:rPr>
          <w:b/>
          <w:sz w:val="28"/>
          <w:szCs w:val="28"/>
          <w:u w:val="single"/>
        </w:rPr>
        <w:t xml:space="preserve"> Φεστιβάλ εθελοντισμού του δήμου Πτολεμαϊδας</w:t>
      </w:r>
    </w:p>
    <w:p>
      <w:pPr>
        <w:pStyle w:val="Normal"/>
        <w:spacing w:lineRule="auto" w:line="360"/>
        <w:jc w:val="center"/>
        <w:rPr/>
      </w:pPr>
      <w:r>
        <w:rPr>
          <w:b/>
          <w:sz w:val="28"/>
          <w:szCs w:val="28"/>
          <w:u w:val="single"/>
        </w:rPr>
        <w:t>με την υποδοχή της φλόγας της 7</w:t>
      </w:r>
      <w:r>
        <w:rPr>
          <w:b/>
          <w:sz w:val="28"/>
          <w:szCs w:val="28"/>
          <w:u w:val="single"/>
          <w:vertAlign w:val="superscript"/>
        </w:rPr>
        <w:t xml:space="preserve">ης </w:t>
      </w:r>
      <w:r>
        <w:rPr>
          <w:b/>
          <w:sz w:val="28"/>
          <w:szCs w:val="28"/>
          <w:u w:val="single"/>
        </w:rPr>
        <w:t>Λαμπαδηδρομίας εθελοντών αιμοδοτών</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sz w:val="28"/>
          <w:szCs w:val="28"/>
        </w:rPr>
        <w:t>Μεγάλη ήταν η συμμετοχή των μικρών παιδιών, των ενηλίκων και των συλλόγων της περιοχής στο 1ο Φεστιβάλ Εθελοντισμού του Δήμου Πτολεμαϊδας, στο πλαίσιο του οποίου πραγματοποιήθηκε η υποδοχή της φλόγας της 7ης Λαμπαδηδρομίας της Πανελλήνιας Ομοσπονδίας Συλλόγων Εθελοντών Αιμοδοτών, που έφτασε την Παρασκευή 18 Σεπτεμβρίου το απόγευμα στο παλιό πάρκο της Πτολεμαϊδας.</w:t>
      </w:r>
    </w:p>
    <w:p>
      <w:pPr>
        <w:pStyle w:val="Normal"/>
        <w:spacing w:lineRule="auto" w:line="360"/>
        <w:jc w:val="both"/>
        <w:rPr>
          <w:sz w:val="28"/>
          <w:szCs w:val="28"/>
        </w:rPr>
      </w:pPr>
      <w:r>
        <w:rPr>
          <w:sz w:val="28"/>
          <w:szCs w:val="28"/>
        </w:rPr>
        <w:t xml:space="preserve">«Στόχος των εκδηλώσεων είναι να προσελκύσουν περισσότερα άτομα και κυρίως νέους στη μεγάλη οικογένεια της εθελοντικής αιμοδοσίας» επεσήμανε υποδεχόμενος τη φλόγα ο αντιδήμαρχος Γιάννης Ασπράγκαθος. </w:t>
      </w:r>
    </w:p>
    <w:p>
      <w:pPr>
        <w:pStyle w:val="Normal"/>
        <w:spacing w:lineRule="auto" w:line="360"/>
        <w:jc w:val="both"/>
        <w:rPr>
          <w:sz w:val="28"/>
          <w:szCs w:val="28"/>
        </w:rPr>
      </w:pPr>
      <w:r>
        <w:rPr>
          <w:sz w:val="28"/>
          <w:szCs w:val="28"/>
        </w:rPr>
        <w:t>Στην τελετή αφής χαιρετισμό απηύθυνε ο πρόεδρος του συλλόγου εθελοντών αιμοδοτών Θ. Τσαουσίδης δίνοντας και την είδηση ότι με πρωτοβουλία του συλλόγου συγκεντρώθηκαν υπογραφές απ’ όλους τους συλλόγους αιμοδοτών Κοζάνης και όλης της χώρας και με τη μορφή υπομνήματος απαιτήθηκε η λειτουργία μονάδας βλαστοκυττάρων στο νοσοκομείο Παπανικολάου της Θεσσαλονίκης και έτσι εδώ και 15 μέρες η εν λόγω μονάδα λειτουργεί εξυπηρετώντας τις ανάγκες της Βόρειας Ελλάδας.</w:t>
      </w:r>
    </w:p>
    <w:p>
      <w:pPr>
        <w:pStyle w:val="Normal"/>
        <w:spacing w:lineRule="auto" w:line="360"/>
        <w:jc w:val="both"/>
        <w:rPr/>
      </w:pPr>
      <w:r>
        <w:rPr>
          <w:sz w:val="28"/>
          <w:szCs w:val="28"/>
        </w:rPr>
        <w:t>Για την προώθηση της ιδέας του εθελοντισμού έκανε λόγο ο πατήρ Αθανάσιος Καμπούρης, νοσηλευτής του τμήματος αιμοδοσίας του Μποδοσάκειου Νοσοκομείου Πτολεμαϊδας, τονίζοντας ότι ήταν μια σημαντική πρωτοβουλία που κινητοποίησε τους συλλόγους που διαθέτουν τράπεζα αίματος και ευαισθητοποίησε το ευρύ κοινό σε θέματα εθελοντισμού.</w:t>
      </w:r>
    </w:p>
    <w:p>
      <w:pPr>
        <w:pStyle w:val="Normal"/>
        <w:spacing w:lineRule="auto" w:line="360"/>
        <w:jc w:val="both"/>
        <w:rPr>
          <w:sz w:val="28"/>
          <w:szCs w:val="28"/>
        </w:rPr>
      </w:pPr>
      <w:r>
        <w:rPr>
          <w:sz w:val="28"/>
          <w:szCs w:val="28"/>
        </w:rPr>
        <w:t>Στην εκδήλωση η οποία περιλάμβανε και πολλά παιχνίδια και δώρα για τα παιδιά, συμμετείχαν σύλλογοι, ομάδες και σωματεία της περιοχής, όπως ο αθλητικός μοτοσικλετιστικός σύλλογος Εορδαίας, το Αθλητικό Γυμνάσιο, οι σύλλογοι Βλατσιωτών, Μικρασιατών, Ποντίων, Διαβητικών, Γονέων και Κηδεμόνων ΑμΕΑ, η Εθελοντική Διασωστική Ομάδα Πτολεμαϊδας, η Καλλιτεχνική Παρέα, η ομάδα Ρομποτικής, η Ορειβατική Λέσχη Εορδαίας, οι πρόσκοποι, ο χιονοδρομικός ορειβατικός όμιλος Πτολεμαϊδας και το φιλαθλητικό σωματείο Ηρακλή.</w:t>
      </w:r>
    </w:p>
    <w:p>
      <w:pPr>
        <w:pStyle w:val="Normal"/>
        <w:spacing w:lineRule="auto" w:line="360"/>
        <w:jc w:val="both"/>
        <w:rPr>
          <w:sz w:val="28"/>
          <w:szCs w:val="28"/>
        </w:rPr>
      </w:pPr>
      <w:r>
        <w:rPr>
          <w:sz w:val="28"/>
          <w:szCs w:val="28"/>
        </w:rPr>
        <w:t>Από την πλευρά τους τα παιδιά εμφανίστηκαν ενθουσιασμένα, εκφράζοντας την ικανοποίησή τους για τη μοναδική αυτή εμπειρία, ενώ με τη ζωντάνια και τη φρεσκάδα τους κατάφεραν να δώσουν ένα ηχηρό μήνυμα για τη σπουδαιότητα και την προώθηση του θεσμού του εθελοντισμού.</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54:00Z</dcterms:created>
  <dc:creator>0c227</dc:creator>
  <dc:description/>
  <cp:keywords/>
  <dc:language>en-US</dc:language>
  <cp:lastModifiedBy>0c227</cp:lastModifiedBy>
  <cp:lastPrinted>2008-01-02T12:07:00Z</cp:lastPrinted>
  <dcterms:modified xsi:type="dcterms:W3CDTF">2009-09-21T09:55:00Z</dcterms:modified>
  <cp:revision>1</cp:revision>
  <dc:subject/>
  <dc:title/>
</cp:coreProperties>
</file>