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ΚΑΙΝΙΑ ΤΟΥ ΝΕΟΥ ΚΤΙΡΙΟΥ ΤΟΥ ΔΗΜΟΤΙΚΟΥ ΩΔΕΙΟΥ ΠΤΟΛΕΜΑΪΔΑΣ</w:t>
      </w:r>
    </w:p>
    <w:p>
      <w:pPr>
        <w:pStyle w:val="3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spacing w:lineRule="auto" w:line="360"/>
        <w:jc w:val="both"/>
        <w:rPr/>
      </w:pPr>
      <w:r>
        <w:rPr>
          <w:sz w:val="24"/>
        </w:rPr>
        <w:t>Εγκαινιάζεται το Σάββατο 12 Σεπτεμβρίου στις 12 το μεσημέρι από το Γενικό Γραμματέα της περιφέρειας Δυτικής Μακεδονίας Ανδρέα Λεούδη, από τον οποίο και εντάχθηκε στο 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ΠΕΠ Δυτικής Μακεδονίας το νέο κτίριο του δημοτικού ωδείου Πτολεμαϊδας, το οποίο θα φέρει το όνομα «Βαλεντίνος Γεωργίου Πατρικίδης». 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Η ονοματοδοσία του νέου κτιρίου του δημοτικού ωδείου Πτολεμαϊδας προς τιμήν του μουσικοπαιδαγωγού Βαλεντίνου Πατρικίδη αποφασίστηκε ομόφωνα από το δημοτικό συμβούλιο Πτολεμαϊδας στη συνεδρίασή του της 20 Μαΐου 2009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Σύμφωνα με το σκεπτικό της δημοτικής αρχής που έκανε την πρόταση, η  συμβολή του Βαλεντίνου Πατρικίδη στη λειτουργία του δημοτικού ωδείου Πτολεμαϊδας υπήρξε καθοριστική στην ανάπτυξη της μουσικής παιδείας, ενώ σε μεγάλο βαθμό στο Βαλεντίνο Πατρικίδη στηρίχθηκε και η προσπάθεια ίδρυσης μουσικού σχολείου.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>Πρόκειται για ένα καινούργιο υπερσύγχρονο κτίριο, το οποίο περιλαμβάνει: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πέντε αίθουσες διδασκαλίας εκ των οποίων οι δύο χωρίζονται με κινητό διαχωριστικό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γραφείο διδασκόντων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χώροι υγιεινής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ειδικός χώρος υγιεινής για ΑμεΑ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  <w:lang w:val="en-US"/>
        </w:rPr>
      </w:pPr>
      <w:r>
        <w:rPr>
          <w:sz w:val="24"/>
        </w:rPr>
        <w:t>χώρος διαλείμματος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αίθουσα χορού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καλλιτεχνικό καφενείο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αίθουσα εκδηλώσεων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χώρος ηχογράφησης</w:t>
      </w:r>
    </w:p>
    <w:p>
      <w:pPr>
        <w:pStyle w:val="3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χώρος φύλαξης και συντήρησης μουσικών οργάνων</w:t>
      </w:r>
    </w:p>
    <w:p>
      <w:pPr>
        <w:pStyle w:val="3"/>
        <w:spacing w:lineRule="auto" w:line="360"/>
        <w:jc w:val="both"/>
        <w:rPr>
          <w:sz w:val="24"/>
        </w:rPr>
      </w:pPr>
      <w:r>
        <w:rPr>
          <w:sz w:val="24"/>
        </w:rPr>
        <w:t xml:space="preserve">Το κτίριο που ολοκληρώθηκε πέρσι και κόστισε συνολικά 750.000€  φιλοξενεί ήδη τον τελευταίο χρόνο τις δραστηριότητες του δημοτικού ωδείου Πτολεμαϊδας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0c227</dc:creator>
  <dc:description/>
  <cp:keywords/>
  <dc:language>en-US</dc:language>
  <cp:lastModifiedBy>0c227</cp:lastModifiedBy>
  <cp:lastPrinted>2009-09-02T11:37:00Z</cp:lastPrinted>
  <dcterms:modified xsi:type="dcterms:W3CDTF">2009-09-02T10:10:00Z</dcterms:modified>
  <cp:revision>2</cp:revision>
  <dc:subject/>
  <dc:title/>
</cp:coreProperties>
</file>