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ΣΤΗ ΔΙΑΓΡΑΜΜΙΣΗ ΤΩΝ ΔΡΟΜΩΝ ΓΙΑ ΤΗΝ ΑΣΦΑΛΗ ΔΙΕΛΕΥΣΗ ΜΑΘΗΤΩΝ ΚΑΙ ΠΕΖΩΝ ΠΡΟΧΩΡΗΣΕ Ο ΔΗΜ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την έναρξη της νέας σχολικής χρονιάς ο δήμος Πτολεμαϊδας και μετά από απόφαση του δημοτικού συμβουλίου προχώρησε σε διαγραμμίσεις των σημείων των δρόμων απ’ όπου διέρχονται μαθητές, προκειμένου να εξασφαλιστεί η ασφαλής πρόσβασή τους στα σχολεία.</w:t>
      </w:r>
    </w:p>
    <w:p>
      <w:pPr>
        <w:pStyle w:val="Normal"/>
        <w:spacing w:lineRule="auto" w:line="360"/>
        <w:jc w:val="both"/>
        <w:rPr/>
      </w:pPr>
      <w:r>
        <w:rPr>
          <w:sz w:val="28"/>
          <w:szCs w:val="28"/>
        </w:rPr>
        <w:t>Τα συνεργεία του υπεύθυνου εργολάβου έχουν ήδη ξεκινήσει τις εργασίες από τα σχολεία της Άνω Πτολεμαϊδας και εντός δέκα ημερών, εφόσον οι καιρικές συνθήκες το επιτρέψουν, θα έχει επεκταθεί το έργο των διαγραμμίσεων σε όλα τα σχολεία της πόλης και στα σημεία των δρόμων απ’ όπου διέρχονται οι πεζοί, ενώ η ίδια διαδικασία θα ισχύσει και για τα δημοτικά διαμερίσματα.</w:t>
      </w:r>
    </w:p>
    <w:p>
      <w:pPr>
        <w:pStyle w:val="Normal"/>
        <w:spacing w:lineRule="auto" w:line="360"/>
        <w:jc w:val="both"/>
        <w:rPr/>
      </w:pPr>
      <w:r>
        <w:rPr>
          <w:sz w:val="28"/>
          <w:szCs w:val="28"/>
        </w:rPr>
        <w:t>Ο υπεύθυνος αντιδήμαρχος Κων/νος Ανδρεάδης απευθύνει έκκληση στους οδηγούς των αυτοκινήτων να σέβονται τις διαβάσεις των πεζών, όπως συμβαίνει σε όλες τις χώρες της Ευρώπης, ώστε να αποφεύγονται τα ατυχήματα, ενώ παράλληλα συστήνει στους γονείς να οδηγούν τα παιδιά τους στα σχολεία μόνο από τις διαβάσεις.</w:t>
      </w:r>
    </w:p>
    <w:p>
      <w:pPr>
        <w:pStyle w:val="Normal"/>
        <w:spacing w:lineRule="auto" w:line="360"/>
        <w:jc w:val="both"/>
        <w:rPr>
          <w:sz w:val="28"/>
          <w:szCs w:val="28"/>
        </w:rPr>
      </w:pPr>
      <w:r>
        <w:rPr>
          <w:sz w:val="28"/>
          <w:szCs w:val="28"/>
        </w:rPr>
        <w:t>Κύριο μέλημα της δημοτικής αρχής είναι κατά τις ώρες λειτουργίας των σχολείων να υπάρχουν έξω από αυτά δημοτικοί αστυνόμοι, οι οποίοι θα καθοδηγούν τους μαθητές για την ασφαλή πρόσβασή τους στους χώρους των σχολεί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2:00Z</dcterms:created>
  <dc:creator>0c227</dc:creator>
  <dc:description/>
  <cp:keywords/>
  <dc:language>en-US</dc:language>
  <cp:lastModifiedBy>0c227</cp:lastModifiedBy>
  <cp:lastPrinted>2008-01-02T12:07:00Z</cp:lastPrinted>
  <dcterms:modified xsi:type="dcterms:W3CDTF">2009-09-18T11:34:00Z</dcterms:modified>
  <cp:revision>1</cp:revision>
  <dc:subject/>
  <dc:title/>
</cp:coreProperties>
</file>