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Πρόσκλ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προσκαλούμε στο 1</w:t>
      </w:r>
      <w:r>
        <w:rPr>
          <w:vertAlign w:val="superscript"/>
        </w:rPr>
        <w:t>ο</w:t>
      </w:r>
      <w:r>
        <w:rPr/>
        <w:t xml:space="preserve"> Φεστιβάλ Εθελοντισμού για τον αθλητισμό, τα κοινωνικά, το περιβάλλον, την Παρασκευή 19 Σεπτεμβρίου 2009 και ώρα 6 μ.μ. στο Παλαιό Πάρκο Πτολεμαϊδας. Παράλληλα, θα πραγματοποιηθεί η αφή της φλόγας της 7</w:t>
      </w:r>
      <w:r>
        <w:rPr>
          <w:vertAlign w:val="superscript"/>
        </w:rPr>
        <w:t>ης</w:t>
      </w:r>
      <w:r>
        <w:rPr/>
        <w:t xml:space="preserve"> Λαμπαδηδρομίας Συλλόγων Εθελοντών Αιμοδοτών Ελλάδ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δήμαρχος Πτολεμαϊ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ηγόρης Τσιούμα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6:00Z</dcterms:created>
  <dc:creator>0c227</dc:creator>
  <dc:description/>
  <cp:keywords/>
  <dc:language>en-US</dc:language>
  <cp:lastModifiedBy>0c227</cp:lastModifiedBy>
  <dcterms:modified xsi:type="dcterms:W3CDTF">2009-09-16T09:58:00Z</dcterms:modified>
  <cp:revision>1</cp:revision>
  <dc:subject/>
  <dc:title>Πρόσκληση</dc:title>
</cp:coreProperties>
</file>