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Με την έναρξη της λειτουργίας του το νέο κτίριο του ΒΔΩΠ απέκτησε και τα πρώτα «δώρα» του. Μια εικόνα της Παναγίας προσέφερε συμβολικά ο μουσικοπαιδαγωγός Βαλεντίνος Πατρικίδης για να έχει υπό τη σκέπη της τους σπουδαστές και τους καθηγητές του Ωδείου, ενώ δύο υπέροχους πίνακες με ανάλογο περιεχόμενο για να κοσμούν τους τοίχους της μεγάλης αίθουσας δώρισε η πρόεδρος του Συλλόγου Φίλων Εικαστικών Τεχνών Εορδαίας «Άρης Γαρουφαλλίδης» Καίτη Μπαλτζοπούλ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9:00Z</dcterms:created>
  <dc:creator>0c227</dc:creator>
  <dc:description/>
  <cp:keywords/>
  <dc:language>en-US</dc:language>
  <cp:lastModifiedBy>0c227</cp:lastModifiedBy>
  <cp:lastPrinted>2008-01-02T12:07:00Z</cp:lastPrinted>
  <dcterms:modified xsi:type="dcterms:W3CDTF">2009-09-15T09:50:00Z</dcterms:modified>
  <cp:revision>1</cp:revision>
  <dc:subject/>
  <dc:title/>
</cp:coreProperties>
</file>