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4 </w:t>
                            </w:r>
                            <w:r>
                              <w:rPr>
                                <w:rFonts w:cs="Tahoma" w:ascii="Tahoma" w:hAnsi="Tahoma"/>
                                <w:b/>
                                <w:bCs/>
                                <w:color w:val="FFFFFF"/>
                              </w:rPr>
                              <w:t>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4 </w:t>
                      </w:r>
                      <w:r>
                        <w:rPr>
                          <w:rFonts w:cs="Tahoma" w:ascii="Tahoma" w:hAnsi="Tahoma"/>
                          <w:b/>
                          <w:bCs/>
                          <w:color w:val="FFFFFF"/>
                        </w:rPr>
                        <w:t>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Εκδήλωση μνήμης για τα θύματα της Μικρασιατικής Καταστροφής</w:t>
      </w:r>
    </w:p>
    <w:p>
      <w:pPr>
        <w:pStyle w:val="Normal"/>
        <w:spacing w:lineRule="auto" w:line="360"/>
        <w:jc w:val="center"/>
        <w:rPr>
          <w:b/>
          <w:b/>
          <w:sz w:val="28"/>
          <w:szCs w:val="28"/>
          <w:u w:val="single"/>
        </w:rPr>
      </w:pPr>
      <w:r>
        <w:rPr>
          <w:b/>
          <w:sz w:val="28"/>
          <w:szCs w:val="28"/>
          <w:u w:val="single"/>
        </w:rPr>
        <w:t>από το σύλλογο Μικρασιατών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Εκδήλωση μνήμης για τα θύματα της Μικρασιατικής Καταστροφής διοργάνωσε το πρωί της Κυριακής ο Σύλλογος Μικρασιατών Πτολεμαϊδας στον αύλειο χώρο της μικρασιατικής στέγης, παρουσία των τοπικών φορέων και πολιτών. </w:t>
      </w:r>
    </w:p>
    <w:p>
      <w:pPr>
        <w:pStyle w:val="Normal"/>
        <w:spacing w:lineRule="auto" w:line="360"/>
        <w:jc w:val="both"/>
        <w:rPr>
          <w:sz w:val="28"/>
          <w:szCs w:val="28"/>
        </w:rPr>
      </w:pPr>
      <w:r>
        <w:rPr>
          <w:sz w:val="28"/>
          <w:szCs w:val="28"/>
        </w:rPr>
        <w:t xml:space="preserve">Κατά τη διάρκεια της εκδήλωσης πραγματοποιήθηκε επιμνημόσυνη δέηση από το Μητροπολίτη Φλωρίνης, Πρεσπών και Εορδαίας Θεόκλητο στη μνήμη των θυμάτων και ακολούθησε κατάθεση στεφάνων. </w:t>
      </w:r>
    </w:p>
    <w:p>
      <w:pPr>
        <w:pStyle w:val="Normal"/>
        <w:spacing w:lineRule="auto" w:line="360"/>
        <w:jc w:val="both"/>
        <w:rPr/>
      </w:pPr>
      <w:r>
        <w:rPr>
          <w:sz w:val="28"/>
          <w:szCs w:val="28"/>
        </w:rPr>
        <w:t>Σε δηλώσεις του ο δήμαρχος Πτολεμαϊδας Γρηγόρης Τσιούμαρης τόνισε ότι «σήμερα δεν είναι μέρα για δηλώσεις. Το μόνο που θέλω να πω για να απαλύνω τον πόνο είναι ότι έχω ήδη εισηγηθεί στην επιτροπή ονοματοδοσίας του δήμου, το πάρκο απέναντι από τη Μικρασιατική Στέγη να ονομαστεί «Πάρκο Μικρασιατικού Ελληνισμού» και θα ψηφιστεί από το δημοτικό συμβούλιο την ημέρα της εισήγησής μου».</w:t>
      </w:r>
    </w:p>
    <w:p>
      <w:pPr>
        <w:pStyle w:val="Normal"/>
        <w:spacing w:lineRule="auto" w:line="360"/>
        <w:jc w:val="both"/>
        <w:rPr>
          <w:sz w:val="28"/>
          <w:szCs w:val="28"/>
        </w:rPr>
      </w:pPr>
      <w:r>
        <w:rPr>
          <w:sz w:val="28"/>
          <w:szCs w:val="28"/>
        </w:rPr>
        <w:t xml:space="preserve">Ο πρόεδρος του Μικρασιατικού Συλλόγου Πτολεμαΐδας Παναγιώτης Στεργιούλης στο χαιρετισμό του είπε πως είναι μια μέρα μνήμης για ολόκληρο τον ελληνισμό και ιδιαίτερα για τους Μικρασιάτες, ενώ η γραμματέας του συλλόγου Χρύσα Μαρτινάκη αναφέρθηκε στο ιστορικό της Μικρασιατικής Καταστροφής.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02:00Z</dcterms:created>
  <dc:creator>0c227</dc:creator>
  <dc:description/>
  <cp:keywords/>
  <dc:language>en-US</dc:language>
  <cp:lastModifiedBy>0c227</cp:lastModifiedBy>
  <cp:lastPrinted>2008-01-02T12:07:00Z</cp:lastPrinted>
  <dcterms:modified xsi:type="dcterms:W3CDTF">2009-09-14T11:47:00Z</dcterms:modified>
  <cp:revision>2</cp:revision>
  <dc:subject/>
  <dc:title/>
</cp:coreProperties>
</file>