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25" w:leader="none"/>
        </w:tabs>
        <w:rPr>
          <w:rFonts w:eastAsia="Arial Unicode MS"/>
          <w:b/>
          <w:b/>
          <w:i/>
          <w:i/>
          <w:sz w:val="28"/>
          <w:szCs w:val="28"/>
        </w:rPr>
      </w:pPr>
      <w:r>
        <w:rPr>
          <w:rFonts w:eastAsia="Arial Unicode MS"/>
          <w:b/>
          <w:i/>
          <w:sz w:val="28"/>
          <w:szCs w:val="28"/>
        </w:rPr>
        <w:t>ΔΕΛΤΙΟ ΤΥΠΟΥ</w:t>
      </w:r>
    </w:p>
    <w:p>
      <w:pPr>
        <w:pStyle w:val="Heading6"/>
        <w:rPr/>
      </w:pPr>
      <w:r>
        <w:rPr>
          <w:sz w:val="28"/>
          <w:szCs w:val="28"/>
        </w:rPr>
        <w:t>ΘΕΜΑ: «ΒΙΩΜΑΤΙΚΑ ΕΡΓΑΣΤΗΡΙΑ ΓΙΑ ΓΟΝΕΙΣ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 Δήμος Πτολεμαΐδας, στο πλαίσιο ενημέρωσης και ευαισθητοποίησης των γονέων, προσκάλεσε την  Ψυχολόγο,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en-US"/>
        </w:rPr>
        <w:t>Dipl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tud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perieu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pecialisees</w:t>
      </w:r>
      <w:r>
        <w:rPr>
          <w:rFonts w:cs="Arial" w:ascii="Arial" w:hAnsi="Arial"/>
        </w:rPr>
        <w:t>) Κοινωνικής Ψυχολογίας κ. Τασώ Γαϊτάνη, προκειμένου να πραγματοποιήσει στην πόλη μας στις 19 – 20 Σεπτεμβρίου 2009 βιωματικά σεμινάρια που αφορούν στη σχέση γονέα – παιδιού. Η κ. Γαϊτάνη προτείνει μια βιωματική μέθοδο, εμψύχωσης που στηρίζεται στη Μη Κατευθυντική Παρεμβατικότητα. Η μέθοδος αυτή έχει ως αφετηρία την έννοια της ανάπτυξης, όπου οι ανθρώπινες ενορμήσεις θεωρούνται βασικά θετικές και σέβεται το εγγενές δυναμικό του κάθε ατόμο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Ως εργαλείο της μεθόδου αυτής χρησιμοποιείται η ομάδα. Μέσα από τις ομάδες συνάντησης δίνεται έμφαση στην προσωπική ανάπτυξη μέσω της αυτοέκφρασης και της συναισθηματικής εμπειρία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Οι ομάδες θα αποτελούνται από 12 άτομα το μέγιστο. Από τη στιγμή που θα ορισθεί το θέμα συζήτησης, η ομάδα μέσα από μεθόδους και τεχνικές της Μη Κατευθυντικής (όπως π.χ </w:t>
      </w:r>
      <w:r>
        <w:rPr>
          <w:rFonts w:cs="Arial" w:ascii="Arial" w:hAnsi="Arial"/>
          <w:lang w:val="en-US"/>
        </w:rPr>
        <w:t>rol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playing</w:t>
      </w:r>
      <w:r>
        <w:rPr>
          <w:rFonts w:cs="Arial" w:ascii="Arial" w:hAnsi="Arial"/>
        </w:rPr>
        <w:t>, τεχνικές επικοινωνίας κ.α) θα αναλύσει το θέμα ( σχέση γονέα-παιδιού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Μέσα στην ομάδα όλοι θα μπουν στην διαδικασία να σκεφτούν και να προβληματιστούν φτάνοντας μ΄αυτόν τον τρόπο στη βιωματική γνώ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μέθοδοι αυτές βοηθούν τους συμμετέχοντες να αποκομίσουν τεχνικές 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*Επικοινωνίας</w:t>
      </w:r>
      <w:r>
        <w:rPr>
          <w:rFonts w:cs="Arial" w:ascii="Arial" w:hAnsi="Arial"/>
        </w:rPr>
        <w:t>: Μοιράζονται εμπειρίες διαπαιδαγώγησης και ανατροφής των παιδιών, ανησυχίες κοινές και προβληματισμούς. Μαθαίνουν πως να κατανοούν τις ανάγκες, πρώτα απ’ όλα τις δικές τους και, φυσικά των παιδιώ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*Ενεργητικής Ακρόασης</w:t>
      </w:r>
      <w:r>
        <w:rPr>
          <w:rFonts w:cs="Arial" w:ascii="Arial" w:hAnsi="Arial"/>
        </w:rPr>
        <w:t>: Μαθαίνουν να σωπαίνουν και κυρίως να ακού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*Συνεργασίας</w:t>
      </w:r>
      <w:r>
        <w:rPr>
          <w:rFonts w:cs="Arial" w:ascii="Arial" w:hAnsi="Arial"/>
        </w:rPr>
        <w:t>: Μαθαίνει το ζευγάρι να συναποφασίζει για τα θέματα της οικογένειας, καθώς και για το πως να εμπλέκει ομαλά τα παιδιά σε αυτά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*Διαχείρισης Προβλημάτων</w:t>
      </w:r>
      <w:r>
        <w:rPr>
          <w:rFonts w:cs="Arial" w:ascii="Arial" w:hAnsi="Arial"/>
        </w:rPr>
        <w:t>:  Μαθαίνουν να διαχειρίζονται τις προκλήσεις της ζωής, ακόμα και τις πιο «τρομακτικές» (π.χ. Παραβατικότητα παιδιών), καθώς και να αντιμετωπίζουν την «ήττα» (π.χ. χρήση ναρκωτικών ουσιών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</w:rPr>
        <w:t>ΟΣΟΙ ΓΟΝΕΙΣ ΕΠΙΘΥΜΟΥΝ ΝΑ ΠΑΡΑΚΟΛΟΥΘΗΣΟΥΝ ΤΟ ΣΕΜΙΝΑΡ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ΕΓΓΡΑΦΕΣ ΠΡΑΓΜΑΤΟΠΟΙΟΥΝΤΑΙ ΚΑΘΗΜΕΡΙΝΑ 9:00 – 13:00 ΣΤΟ ΓΡΑΦΕΙΟ ΨΥΧΟΚΟΙΝΩΝΙΚΗΣ ΣΤΗΡΙΞΗΣ ΤΟΥ ΔΗΜΟΥ 1</w:t>
      </w:r>
      <w:r>
        <w:rPr>
          <w:rFonts w:cs="Arial" w:ascii="Arial" w:hAnsi="Arial"/>
          <w:b/>
          <w:vertAlign w:val="superscript"/>
        </w:rPr>
        <w:t xml:space="preserve">Ος </w:t>
      </w:r>
      <w:r>
        <w:rPr>
          <w:rFonts w:cs="Arial" w:ascii="Arial" w:hAnsi="Arial"/>
          <w:b/>
        </w:rPr>
        <w:t>ΟΡΟΦΟΣ ΓΡΑΦΕΙΟ 1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ΔΗΛΩΣΕΙΣ ΣΥΜΜΕΤΟΧΗΣ ΕΩΣ 17/09/2009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25" w:leader="none"/>
      </w:tabs>
      <w:outlineLvl w:val="3"/>
    </w:pPr>
    <w:rPr>
      <w:rFonts w:eastAsia="Arial Unicode MS"/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25" w:leader="none"/>
      </w:tabs>
      <w:outlineLvl w:val="5"/>
    </w:pPr>
    <w:rPr>
      <w:rFonts w:eastAsia="Arial Unicode MS"/>
      <w:b/>
      <w:i/>
      <w:sz w:val="26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2:00Z</dcterms:created>
  <dc:creator>ICT-student</dc:creator>
  <dc:description/>
  <cp:keywords/>
  <dc:language>en-US</dc:language>
  <cp:lastModifiedBy>0c227</cp:lastModifiedBy>
  <cp:lastPrinted>2009-09-14T10:15:00Z</cp:lastPrinted>
  <dcterms:modified xsi:type="dcterms:W3CDTF">2009-09-14T07:16:00Z</dcterms:modified>
  <cp:revision>8</cp:revision>
  <dc:subject/>
  <dc:title>ΔΕΛΤΙΟ ΤΥΠΟΥ</dc:title>
</cp:coreProperties>
</file>