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ΥΠΕΡΗΦΑΝΗ Η ΠΤΟΛΕΜΑΪΔΑ ΓΙΑ ΤΑ ΧΡΥΣΑ ΠΑΙΔΙΑ ΤΗΣ ΕΠΑΓΓΕΛΜΑΤΙΚΗΣ ΕΚΠΑΙΔΕΥΣΗ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Τις καλύτερες εντυπώσεις αποσπά στη Διεθνή Έκθεση Θεσσαλονίκης η συμμετοχή του Κε.Πλη.Νετ Πτολεμαϊδας με τις εργασίες εκπαιδευτικής ρομποτικής των σχολείων της πόλης και το έργο του 1</w:t>
      </w:r>
      <w:r>
        <w:rPr>
          <w:sz w:val="28"/>
          <w:szCs w:val="28"/>
          <w:vertAlign w:val="superscript"/>
        </w:rPr>
        <w:t>ου</w:t>
      </w:r>
      <w:r>
        <w:rPr>
          <w:sz w:val="28"/>
          <w:szCs w:val="28"/>
        </w:rPr>
        <w:t xml:space="preserve"> ΕΠΑΛ, το οποίο διακρίθηκε στο πανελλήνιο διαγωνισμό ρομποτικής και θα συμμετέχει στον επικείμενο παγκόσμιο διαγωνισμό που θα πραγματοποιηθεί στις αρχές Νοεμβρίου στη Ν. Κορέα.</w:t>
      </w:r>
    </w:p>
    <w:p>
      <w:pPr>
        <w:pStyle w:val="Normal"/>
        <w:spacing w:lineRule="auto" w:line="360"/>
        <w:jc w:val="both"/>
        <w:rPr>
          <w:sz w:val="28"/>
          <w:szCs w:val="28"/>
        </w:rPr>
      </w:pPr>
      <w:r>
        <w:rPr>
          <w:sz w:val="28"/>
          <w:szCs w:val="28"/>
        </w:rPr>
        <w:t>Το δείγμα του έργου των σχολείων της επαγγελματικής εκπαίδευσης Πτολεμαϊδας στον τομέα της εκπαιδευτικής ρομποτικής φιλοξενείται στο περίπτερο του υπουργείου παιδείας. Το Σάββατο 5 Σεπτεμβρίου 2009, ο Υπουργός Παιδείας Άρης Σπηλιωτόπουλος και οι στενοί του συνεργάτες παρακολούθησαν εκτενή επίδειξη των δυνατοτήτων ενός εκπαιδευτικού ρομπότ και ευχήθηκαν καλή επιτυχία στην ομάδα των μαθητών του 1ου Επαγγελματικού Λυκείου Πτολεμαϊδας που θα βρεθούν στη Ν. Κορέα.</w:t>
      </w:r>
    </w:p>
    <w:p>
      <w:pPr>
        <w:pStyle w:val="Normal"/>
        <w:spacing w:lineRule="auto" w:line="360"/>
        <w:jc w:val="both"/>
        <w:rPr/>
      </w:pPr>
      <w:r>
        <w:rPr>
          <w:sz w:val="28"/>
          <w:szCs w:val="28"/>
        </w:rPr>
        <w:t xml:space="preserve">Ο δήμος Πτολεμαϊδας πάντοτε δίπλα στην επαγγελματική εκπαίδευση Πτολεμαϊδας μελετά την αρωγή για την ίδρυση του ρομποτικού εργαστηρίου, ενώ όπως δήλωσε ο δήμαρχος Πτολεμαϊδας και πρόεδρος του ΒΙΟΠΑ Γρηγόρης Τσιούμαρης διερευνάται η δυνατότητα συμμετοχής του σχολείου στην παραγωγή της τεχνογνωσίας και της συναρμολόγησης των εξαρτημάτων του ηλεκτρικού αυτοκινήτου που θα κατασκευαστεί στην πρώην ΑΕΒΑΛ, τονίζοντας πως «δεν χειροκροτούμε μόνο την προσπάθεια που γίνεται από τους μαθητές, αλλά έμπρακτα αναζητούμε τρόπους να τη στηρίξουμε¨.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51:00Z</dcterms:created>
  <dc:creator>0c227</dc:creator>
  <dc:description/>
  <cp:keywords/>
  <dc:language>en-US</dc:language>
  <cp:lastModifiedBy>0c227</cp:lastModifiedBy>
  <cp:lastPrinted>2009-09-11T14:31:00Z</cp:lastPrinted>
  <dcterms:modified xsi:type="dcterms:W3CDTF">2009-09-11T11:31:00Z</dcterms:modified>
  <cp:revision>2</cp:revision>
  <dc:subject/>
  <dc:title/>
</cp:coreProperties>
</file>