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ΓΚΑΙΝΙΑ ΤΟΥ ΥΠΑΙΘΡΙΟΥ ΘΕΑΤΡΟΥ ΠΤΟΛΕΜΑΪΔΑΣ ΜΕ ΤΟΝ «ΜΠΑΜΠΑ ΠΟΛΕΜΟ» ΑΠΟ ΤΗ ΘΕΑΤΡΙΚΗ ΟΜΑΔΑ ΒΑΤΕΡ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Εγκαινιάστηκε το βράδυ της Πέμπτης το υπαίθριο θέατρο του πάρκου του αγροκηπίου (πάρκο εκτάκτων αναγκών με είσοδο πίσω από το Ιστορικό και Παλαιοντολογικό Μουσείο) με την παράσταση από τη θεατρική ομάδα Βατερού, στο πλαίσιο των πολιτιστικών εκδηλώσεων, που διοργανώνει ο Δήμος Πτολεμαϊδας με την επωνυμία «Πτολεμαϊκα 2009». Η παράσταση θα δοθεί και σήμερα το βράδυ στις 9μ.μ.</w:t>
      </w:r>
    </w:p>
    <w:p>
      <w:pPr>
        <w:pStyle w:val="Normal"/>
        <w:spacing w:lineRule="auto" w:line="360"/>
        <w:jc w:val="both"/>
        <w:rPr>
          <w:sz w:val="28"/>
          <w:szCs w:val="28"/>
        </w:rPr>
      </w:pPr>
      <w:r>
        <w:rPr>
          <w:sz w:val="28"/>
          <w:szCs w:val="28"/>
        </w:rPr>
        <w:t>Το θεατρόφιλο κοινό είχε την ευκαιρία να απολαύσει μια από τις σημαντικότερες κωμωδίες του σύγχρονου ελληνικού θεάτρου, την αντιπολεμική σάτιρα του Ιάκωβου Καμπανέλη «Ο μπαμπάς ο πόλεμος» που σκηνοθέτησε ο Νίκος Κέφαλος, ο οποίος επιμελήθηκε τη μουσική και σχεδίασε τα κοστούμια του έργου.</w:t>
      </w:r>
    </w:p>
    <w:p>
      <w:pPr>
        <w:pStyle w:val="Normal"/>
        <w:spacing w:lineRule="auto" w:line="360"/>
        <w:jc w:val="both"/>
        <w:rPr/>
      </w:pPr>
      <w:r>
        <w:rPr>
          <w:sz w:val="28"/>
          <w:szCs w:val="28"/>
        </w:rPr>
        <w:t>Στηριγμένος πάνω σε ιστορικά δεδομένα και συγκεκριμένα στην πολιορκία της Ρόδου, ο Ιάκωβος Καμπανέλλης έγραψε το 1952 το έργο του 'Ο μπαμπάς ο πόλεμος'. Πρόκειται για ένα είδος σάτιρας του πολέμου, επηρεασμένης από την ένταση της ψυχροπολεμικής περιόδου, η οποία 'συνοδευόταν' από μεγάλες προσδοκίες: 'Η ελπίδα πως ο πόλεμος που είχε τελειώσει λίγα χρόνια πριν στην Ελλάδα ήταν ο τελευταίος, έμοιαζε με παιδαριώδη αφέλεια.</w:t>
      </w:r>
    </w:p>
    <w:p>
      <w:pPr>
        <w:pStyle w:val="Normal"/>
        <w:spacing w:lineRule="auto" w:line="360"/>
        <w:jc w:val="both"/>
        <w:rPr>
          <w:sz w:val="28"/>
          <w:szCs w:val="28"/>
        </w:rPr>
      </w:pPr>
      <w:r>
        <w:rPr>
          <w:sz w:val="28"/>
          <w:szCs w:val="28"/>
        </w:rPr>
        <w:t>Τα μέλη της θεατρικής ομάδας ερμήνευσαν με τον καλύτερο τρόπο τους ρόλους τους, προκαλώντας το γέλιο και το χειροκρότημα των θεατών. Με μια προσεγμένη παράσταση με εντυπωσιακά σκηνικά και κοστούμια, η θεατρική ομάδα Βατερού άφησε τις καλύτερες εντυπώσεις σε όσους την παρακολούθησαν, απολαμβάνοντας τη βραδιά στο υπαίθριο θέατρο, που απέκτησε η Πτολεμαϊδ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4:00Z</dcterms:created>
  <dc:creator>0c227</dc:creator>
  <dc:description/>
  <cp:keywords/>
  <dc:language>en-US</dc:language>
  <cp:lastModifiedBy>0c227</cp:lastModifiedBy>
  <cp:lastPrinted>2009-09-11T11:45:00Z</cp:lastPrinted>
  <dcterms:modified xsi:type="dcterms:W3CDTF">2009-09-11T11:25:00Z</dcterms:modified>
  <cp:revision>2</cp:revision>
  <dc:subject/>
  <dc:title/>
</cp:coreProperties>
</file>