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1 </w:t>
                            </w:r>
                            <w:r>
                              <w:rPr>
                                <w:rFonts w:cs="Tahoma" w:ascii="Tahoma" w:hAnsi="Tahoma"/>
                                <w:b/>
                                <w:bCs/>
                                <w:color w:val="FFFFFF"/>
                              </w:rPr>
                              <w:t>Σεπτ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1 </w:t>
                      </w:r>
                      <w:r>
                        <w:rPr>
                          <w:rFonts w:cs="Tahoma" w:ascii="Tahoma" w:hAnsi="Tahoma"/>
                          <w:b/>
                          <w:bCs/>
                          <w:color w:val="FFFFFF"/>
                        </w:rPr>
                        <w:t>Σεπτ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TextBody"/>
        <w:spacing w:lineRule="auto" w:line="360"/>
        <w:jc w:val="center"/>
        <w:rPr>
          <w:b/>
          <w:b/>
          <w:u w:val="single"/>
        </w:rPr>
      </w:pPr>
      <w:r>
        <w:rPr>
          <w:b/>
          <w:u w:val="single"/>
        </w:rPr>
      </w:r>
    </w:p>
    <w:p>
      <w:pPr>
        <w:pStyle w:val="TextBody"/>
        <w:spacing w:lineRule="auto" w:line="360"/>
        <w:jc w:val="center"/>
        <w:rPr>
          <w:b/>
          <w:b/>
          <w:sz w:val="28"/>
          <w:szCs w:val="28"/>
          <w:u w:val="single"/>
        </w:rPr>
      </w:pPr>
      <w:r>
        <w:rPr>
          <w:b/>
          <w:sz w:val="28"/>
          <w:szCs w:val="28"/>
          <w:u w:val="single"/>
        </w:rPr>
        <w:t>Ο ΔΗΜΑΡΧΟΣ ΠΤΟΛΕΜΑΪΔΑΣ ΣΤΗΝ ΤΕΛΕΤΗ ΑΓΙΑΣΜΟΥ ΤΩΝ ΣΧΟΛΕΙΩΝ</w:t>
      </w:r>
    </w:p>
    <w:p>
      <w:pPr>
        <w:pStyle w:val="Normal"/>
        <w:spacing w:lineRule="auto" w:line="360"/>
        <w:jc w:val="both"/>
        <w:rPr>
          <w:b/>
          <w:b/>
          <w:sz w:val="28"/>
          <w:szCs w:val="28"/>
          <w:u w:val="single"/>
        </w:rPr>
      </w:pPr>
      <w:r>
        <w:rPr>
          <w:b/>
          <w:sz w:val="28"/>
          <w:szCs w:val="28"/>
          <w:u w:val="single"/>
        </w:rPr>
      </w:r>
    </w:p>
    <w:p>
      <w:pPr>
        <w:pStyle w:val="TextBody"/>
        <w:spacing w:lineRule="auto" w:line="360"/>
        <w:rPr>
          <w:sz w:val="28"/>
          <w:szCs w:val="28"/>
          <w:lang w:val="en-US"/>
        </w:rPr>
      </w:pPr>
      <w:r>
        <w:rPr>
          <w:sz w:val="28"/>
          <w:szCs w:val="28"/>
          <w:lang w:val="en-US"/>
        </w:rPr>
        <w:t>O</w:t>
      </w:r>
      <w:r>
        <w:rPr>
          <w:sz w:val="28"/>
          <w:szCs w:val="28"/>
        </w:rPr>
        <w:t xml:space="preserve"> Δήμαρχος Πτολεμαΐδας Γρηγόρης Τσιούμαρης βρέθηκε στις τελετές αγιασμού του Μουσικού Σχολείου, του 6</w:t>
      </w:r>
      <w:r>
        <w:rPr>
          <w:sz w:val="28"/>
          <w:szCs w:val="28"/>
          <w:vertAlign w:val="superscript"/>
        </w:rPr>
        <w:t>ο</w:t>
      </w:r>
      <w:r>
        <w:rPr>
          <w:sz w:val="28"/>
          <w:szCs w:val="28"/>
        </w:rPr>
        <w:t xml:space="preserve"> δημοτικού και του 3</w:t>
      </w:r>
      <w:r>
        <w:rPr>
          <w:sz w:val="28"/>
          <w:szCs w:val="28"/>
          <w:vertAlign w:val="superscript"/>
        </w:rPr>
        <w:t>ου</w:t>
      </w:r>
      <w:r>
        <w:rPr>
          <w:sz w:val="28"/>
          <w:szCs w:val="28"/>
        </w:rPr>
        <w:t xml:space="preserve"> Λυκείου Πτολεμαϊδας, συνοδευόμενος από τον πρόεδρο της δημοτικής επιτροπής παιδείας Γρηγόρη Πογαρίδη. Ο Δήμαρχος Πτολεμαΐδας  ευχήθηκε από κοντά στους μαθητές και στους εκπαιδευτικούς να έχουν μια καλή και δημιουργική νέα σχολική χρονιά γεμάτη στόχους και προσδοκίες. </w:t>
      </w:r>
    </w:p>
    <w:p>
      <w:pPr>
        <w:pStyle w:val="TextBody"/>
        <w:spacing w:lineRule="auto" w:line="360"/>
        <w:rPr>
          <w:sz w:val="28"/>
          <w:szCs w:val="28"/>
        </w:rPr>
      </w:pPr>
      <w:r>
        <w:rPr>
          <w:sz w:val="28"/>
          <w:szCs w:val="28"/>
        </w:rPr>
        <w:t>Ξεκινώντας από το Μουσικό Σχολείο Πτολεμαϊδας, ο κ. Τσιούμαρης απευθυνόμενος στους μαθητές τόνισε «ότι κάθε πολιτικός αφήνει τη σφραγίδα του στα κοινά και θεωρώ ότι ένα από τα μεγαλύτερα έργα και συνάμα βασικός στόχος, τον οποίο πετύχαμε όλα αυτά τα χρόνια είναι το μουσικό σχολείο, ένα κόσμημα που ομορφαίνει την πόλη και τις ψυχές των παιδιών». «Κάναμε το πρώτο μουσικό σχολείο της Ελλάδας» είπε ο κ. Τσιούμαρης χαρακτηριστικά  και προσκάλεσε τα παιδιά του σχολείου να παραβρεθούν στα εγκαίνια της νέας αίθουσας του ωδείου το πρωί του Σαββάτου.</w:t>
      </w:r>
    </w:p>
    <w:p>
      <w:pPr>
        <w:pStyle w:val="TextBody"/>
        <w:spacing w:lineRule="auto" w:line="360"/>
        <w:rPr>
          <w:sz w:val="28"/>
          <w:szCs w:val="28"/>
        </w:rPr>
      </w:pPr>
      <w:r>
        <w:rPr>
          <w:sz w:val="28"/>
          <w:szCs w:val="28"/>
        </w:rPr>
        <w:t>Στη συνέχεια ο κ. Τσιούμαρης βρέθηκε στο 6</w:t>
      </w:r>
      <w:r>
        <w:rPr>
          <w:sz w:val="28"/>
          <w:szCs w:val="28"/>
          <w:vertAlign w:val="superscript"/>
        </w:rPr>
        <w:t>ο</w:t>
      </w:r>
      <w:r>
        <w:rPr>
          <w:sz w:val="28"/>
          <w:szCs w:val="28"/>
        </w:rPr>
        <w:t xml:space="preserve"> Δημοτικό Σχολείο Πτολεμαϊδας, όπου όπως δήλωσε «η παρουσία του υφυπουργού Αγροτικής Ανάπτυξης Μιχάλη Παπαδόπουλου, του προέδρου του νομαρχιακού συμβουλίου Παναγιώτη Πλακεντά, του προϊσταμένου πρωτοβάθμιας εκπαίδευσης Εορδαίας Ιάκωβου Πολυχρονιάδη, του διευθυντή και των δασκάλων του σχολείου δηλώνουν το μεγάλο ενδιαφέρον για τα παιδιά της τρυφερής ηλικίας». «Φέτος έχουμε εξασφαλίσει 270.000€ για την ανακατασκευή του σχολείου συν τις 70.000 € που δώσαμε πέρσι. Με τα χρήματα αυτά η αυλή θα αλλάξει, ενώ θα τοποθετηθεί ταρτάν για είναι ασφαλέστερο το παιχνίδι» είπε ο δήμαρχος Πτολεμαϊδας, ο οποίος τόνισε ότι «η δημοτική αρχή διαρκώς κάνει καινούργια πάρκα, όπως αυτό απέναντι από το σχολείο και τοποθετεί συνεχώς καινούργιο εξοπλισμό, ώστε τα παιδιά να μπορούν να χαίρονται τον ελεύθερό τους χρόνο, χωρίς κινδύνους».</w:t>
      </w:r>
    </w:p>
    <w:p>
      <w:pPr>
        <w:pStyle w:val="TextBody"/>
        <w:spacing w:lineRule="auto" w:line="360"/>
        <w:rPr/>
      </w:pPr>
      <w:r>
        <w:rPr>
          <w:sz w:val="28"/>
          <w:szCs w:val="28"/>
        </w:rPr>
        <w:t>«Για μια ακόμα φορά αισθάνομαι υπερήφανος για τα παιδιά της Πτολεμαϊδας, αφού αυτή τη στιγμή για δεύτερη συνεχόμενη χρονιά συμμαθητές σας βρίσκονται στο περίπτερο το υπουργείου παιδείας στη ΔΕΘ, αποσπώντας τα πιο θερμά λόγια για το έργο τους. Αυτή είναι πολύ μεγάλη τιμή για την Πτολεμαϊδας μας, για όλους εμάς που χρόνια τώρα γνωρίζουμε την προσπάθεια που γίνεται στα σχολεία της Πτολεμαϊδας, τα οποία δείχνουν στο πανελλήνιο το μέγεθος της δουλειάς που γίνεται στην εκπαίδευση και αποσπούν τίτλους και βραβεία σε διαγωνισμούς και αθλητικές διοργανώσεις», τόνισε ο δήμαρχος Πτολεμαϊδας κατά την τελετή του αγιασμού στο 3</w:t>
      </w:r>
      <w:r>
        <w:rPr>
          <w:sz w:val="28"/>
          <w:szCs w:val="28"/>
          <w:vertAlign w:val="superscript"/>
        </w:rPr>
        <w:t>ο</w:t>
      </w:r>
      <w:r>
        <w:rPr>
          <w:sz w:val="28"/>
          <w:szCs w:val="28"/>
        </w:rPr>
        <w:t xml:space="preserve"> Λύκειο. Όπως δήλωσε ο κ. Τσιούμαρης «επεξεργαζόμαστε το φυλλάδιο με τις πρωτιές της Πτολεμαϊδας στο πανελλήνιο και όταν θα τελειώσει θα είστε περήφανοι». </w:t>
      </w:r>
    </w:p>
    <w:p>
      <w:pPr>
        <w:pStyle w:val="TextBody"/>
        <w:spacing w:lineRule="auto" w:line="360"/>
        <w:rPr>
          <w:sz w:val="28"/>
          <w:szCs w:val="28"/>
        </w:rPr>
      </w:pPr>
      <w:r>
        <w:rPr>
          <w:sz w:val="28"/>
          <w:szCs w:val="28"/>
        </w:rPr>
        <w:t>Ο κ. Τσιούμαρης τόνισε ότι όλες αυτές οι πρωτιές ξεκινούν από τα σπίτια και τις υποδομές και δήλωσε ότι η δημοτική αρχή καταβάλλει κάθε δυνατή προσπάθεια στην κατεύθυνση της αξιοποίησης του ελεύθερου χρόνου των νέων με τις υποδομές που τους διαθέτει, όπως το κολυμβητήριο, το ωδείο, τα οποία δίνουν δημιουργική διέξοδο στους νέους. «Από εσάς θέλουμε μόνο διάβασμα, πρόοδο και προκοπή» κατέληξε ο κ. Τσιούμαρης.</w:t>
      </w:r>
    </w:p>
    <w:p>
      <w:pPr>
        <w:pStyle w:val="TextBody"/>
        <w:spacing w:lineRule="auto" w:line="360"/>
        <w:rPr>
          <w:sz w:val="28"/>
          <w:szCs w:val="28"/>
        </w:rPr>
      </w:pPr>
      <w:r>
        <w:rPr>
          <w:sz w:val="28"/>
          <w:szCs w:val="28"/>
        </w:rPr>
        <w:t>Αναφορικά με το θέμα της γρίπης και της προετοιμασίας για την αντιμετώπισή της, ο κ. Τσιούμαρης τόνισε ότι ο δήμος είναι σε επαφή με όλους τους αρμόδιους φορείς, βρίσκεται σε διαρκή ετοιμότητα και δεν συντρέχει κανένας λόγος ανησυχίας.</w:t>
      </w:r>
    </w:p>
    <w:p>
      <w:pPr>
        <w:pStyle w:val="Normal"/>
        <w:spacing w:lineRule="auto" w:line="360"/>
        <w:jc w:val="both"/>
        <w:rPr>
          <w:sz w:val="28"/>
          <w:szCs w:val="28"/>
        </w:rPr>
      </w:pPr>
      <w:r>
        <w:rPr>
          <w:b/>
          <w:bCs/>
          <w:sz w:val="28"/>
          <w:szCs w:val="28"/>
        </w:rPr>
        <w:t>Ο Δήμαρχος Πτολεμαϊδας εύχεται σε όλους τους μαθητές, τους δασκάλους και τις οικογένειες τους μια καλή και δημιουργική νέα σχολική χρονιά.</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8:00Z</dcterms:created>
  <dc:creator>0c227</dc:creator>
  <dc:description/>
  <cp:keywords/>
  <dc:language>en-US</dc:language>
  <cp:lastModifiedBy>0c227</cp:lastModifiedBy>
  <cp:lastPrinted>2009-09-11T14:18:00Z</cp:lastPrinted>
  <dcterms:modified xsi:type="dcterms:W3CDTF">2009-09-11T11:20:00Z</dcterms:modified>
  <cp:revision>5</cp:revision>
  <dc:subject/>
  <dc:title/>
</cp:coreProperties>
</file>